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WN BRANCO E AUGUST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yara Tamires Correia de Arauj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partir de experiências e observações realizadas dentro do projeto de extensão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rupo de pesquisa e experimentação cotidiana utilizando como paradigma a figura do clown”</w:t>
      </w:r>
      <w:r>
        <w:rPr>
          <w:rFonts w:cs="Arial" w:ascii="Arial" w:hAnsi="Arial"/>
          <w:sz w:val="24"/>
          <w:szCs w:val="24"/>
        </w:rPr>
        <w:t xml:space="preserve">, orientado pelo professor Marcelo Colavitto, este trabalho discute a relação entre o clown branco e o augusto. Em nossos estudos vimos que o clown é, basicamente, o palhaço, entretanto existem algumas diferenças de linguagens e estética entre eles. Podemos dizer que palhaço está mais presente no circo e nas praças esse personagem para prender a atenção do público, utiliza gestos exagerados e números com acrobacias, existe uma valorização de como ele vai realizar tal número. Por outro lado o clown é valorizado por sua lógica individual e sua personalidade, pela presença nos teatros, e a proximidade com a plateia ele utiliza gestos mais sutis, prendendo a atenção do seu público, pelo olhar e pela sua inocência. “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menor máscara do mundo”, é a do clown ela expõe </w:t>
      </w:r>
      <w:r>
        <w:rPr>
          <w:rFonts w:cs="Arial" w:ascii="Arial" w:hAnsi="Arial"/>
          <w:sz w:val="24"/>
          <w:szCs w:val="24"/>
        </w:rPr>
        <w:t xml:space="preserve">o que há de ridículo de cada um, por isso, cada clown possui uma lógica individual e subjetiva, ele não é um personagem, ele é um estado de dilatação dos aspectos ingênuos, puros e humanos. O riso é uma das formas que o clown encontra para transformar a sociedade. Quando rimos do comportamento de uma pessoa, por exemplo, ela fica constrangida e tenta não se comportar mais daquela maneira, ela procura agir de forma diferente para que não riam dela. Dessa forma o clown realiza a sua função que é: mostrar o que há de ridículo dentro da sociedade, para que essa mude, buscar resgatar o que há de humano dentro da sociedade e denunciar, de forma cômica, o que oprimi esse humano. A relação do clown branco e augusto, por exemplo, denuncia a opressão presente na relação do chefe e do empregado, do adulto e a criança etc. O clown branco é a elegância, a graça, a inteligência, o opressor. Já o </w:t>
      </w:r>
      <w:r>
        <w:rPr>
          <w:rFonts w:cs="Arial" w:ascii="Arial" w:hAnsi="Arial"/>
          <w:i/>
          <w:sz w:val="24"/>
          <w:szCs w:val="24"/>
        </w:rPr>
        <w:t>augusto</w:t>
      </w:r>
      <w:r>
        <w:rPr>
          <w:rFonts w:cs="Arial" w:ascii="Arial" w:hAnsi="Arial"/>
          <w:sz w:val="24"/>
          <w:szCs w:val="24"/>
        </w:rPr>
        <w:t xml:space="preserve"> é o clown inocente, o bobo, o atrapalhado, o oprimido. O jogo entre eles provoca uma comicidade muito grande, uma vez que há um contraponto na figura deles e há, na plateia, uma identificação com o que acontece em cena. As crianças geralmente se identificam muito com o </w:t>
      </w:r>
      <w:r>
        <w:rPr>
          <w:rFonts w:cs="Arial" w:ascii="Arial" w:hAnsi="Arial"/>
          <w:i/>
          <w:sz w:val="24"/>
          <w:szCs w:val="24"/>
        </w:rPr>
        <w:t>augusto</w:t>
      </w:r>
      <w:r>
        <w:rPr>
          <w:rFonts w:cs="Arial" w:ascii="Arial" w:hAnsi="Arial"/>
          <w:sz w:val="24"/>
          <w:szCs w:val="24"/>
        </w:rPr>
        <w:t xml:space="preserve">, pois este tem a liberdade de fazer o que quer do jeito que quer, elas gostam da rebeldia atrapalhada presente nesse clown. Durante o nosso treinamento observamos o clown branco pode se transformar em augusto quando outro clown mais branco do que ele está em cena, da mesma forma um clown </w:t>
      </w:r>
      <w:r>
        <w:rPr>
          <w:rFonts w:cs="Arial" w:ascii="Arial" w:hAnsi="Arial"/>
          <w:i/>
          <w:sz w:val="24"/>
          <w:szCs w:val="24"/>
        </w:rPr>
        <w:t>augusto</w:t>
      </w:r>
      <w:r>
        <w:rPr>
          <w:rFonts w:cs="Arial" w:ascii="Arial" w:hAnsi="Arial"/>
          <w:sz w:val="24"/>
          <w:szCs w:val="24"/>
        </w:rPr>
        <w:t xml:space="preserve"> que pode se transformar em branco quando um for mais augusto do que ele. Para fazer com que o jogo aconteça em cena, é preciso que os clowns respeitem a hierarquia, ou seja, o clown mais </w:t>
      </w:r>
      <w:r>
        <w:rPr>
          <w:rFonts w:cs="Arial" w:ascii="Arial" w:hAnsi="Arial"/>
          <w:i/>
          <w:sz w:val="24"/>
          <w:szCs w:val="24"/>
        </w:rPr>
        <w:t>augusto</w:t>
      </w:r>
      <w:r>
        <w:rPr>
          <w:rFonts w:cs="Arial" w:ascii="Arial" w:hAnsi="Arial"/>
          <w:sz w:val="24"/>
          <w:szCs w:val="24"/>
        </w:rPr>
        <w:t xml:space="preserve"> deve obedecer ao mais branco, se a hierarquia é desrespeitada, a cena não funciona, ela fica suja e causa incômodo no público presente. O clown então deve respeitar a hierarquia, estar com o público e fazer a cena com verdade, não subestimando a platei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-chave:</w:t>
      </w:r>
      <w:r>
        <w:rPr>
          <w:rFonts w:cs="Arial" w:ascii="Arial" w:hAnsi="Arial"/>
          <w:sz w:val="24"/>
          <w:szCs w:val="24"/>
        </w:rPr>
        <w:t xml:space="preserve"> palhaço, clow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Cul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fessor Orientador:</w:t>
      </w:r>
      <w:r>
        <w:rPr>
          <w:rFonts w:cs="Arial" w:ascii="Arial" w:hAnsi="Arial"/>
          <w:sz w:val="24"/>
          <w:szCs w:val="24"/>
        </w:rPr>
        <w:t xml:space="preserve"> Prof. Ms. Antonio Monteiro, Departamento de Educação Física da UEM; Prof. Marcelo Colavitto, Departamento de Música da U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a do Departamento de Música, Artes Cênicas da Universidade Estadual de Maringá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59:00Z</dcterms:created>
  <dc:creator>Araujo</dc:creator>
  <dc:description/>
  <dc:language>en-US</dc:language>
  <cp:lastModifiedBy>Wal</cp:lastModifiedBy>
  <dcterms:modified xsi:type="dcterms:W3CDTF">2012-07-24T19:59:00Z</dcterms:modified>
  <cp:revision>2</cp:revision>
  <dc:subject/>
  <dc:title/>
</cp:coreProperties>
</file>