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REBRO: DA PESQUISA AO COTIDIANO – DESVENDANDO ENIGM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na Regina de Mel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Eloísa Guedes de Souza 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parte da população desconhece os mecanismos utilizados pelo cérebro humano para o reconhecimento de objetos, nem imaginam o caminho que a informação percorre da ponta dos dedos da mão até o cérebro para ser decodificada, por exemplo. Foi pensando nisto que a equipe do Museu Dinâmico Interdisciplinar – MUDI da Universidade Estadual de Maringá - UEM implantou nas dependências do museu o jogo “Desvendando Enigmas”, que é feito por uma caixa, com duas aberturas por onde o visitante introduz as mãos e tenta através somente do tato, descobrir o que se encontra lá. Esta é uma grande oportunidade para os visitantes, que se interessam pela brincadeira e acabam aprendendo mais sobre os impulsos nervosos que comandam seus corpos. É interessante observar a reação das pessoas quando elas são desafiadas a colocar as mãos no brinquedo; a maioria tem medo do desconhecido, e alguns nem chegam a participar. O interesse dos visitantes é despertado e, a partir daí, eles interagem e começam a fazer perguntas sobre o assunto; buscando e adquirindo maiores conhecimentos, que podem influenciá-los a procurar um conteúdo mais aprofundado sobre o tema. Esse projeto tem como objetivo favorecer a aprendizagem do público, motivando-o a buscar novos conheci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érebro, Desvendando enigmas, Expos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Silvana Regina de Melo, e-mail: srmelo@uem.br, Museu Dinâmico Interdisciplinar – MUDI, Universidade Estadual de Maringá – U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Professor do Departamento de Ciências Morfológicas da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Acadêmica do curso de Ciências Biológicas, DCI – Universidade Estadual de Maringá, Bolsista de extensão. Monitora do Museu Dinâmico Interdisciplinar.</w:t>
      </w:r>
      <w:bookmarkStart w:id="0" w:name="_GoBack"/>
      <w:bookmarkEnd w:id="0"/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3:00Z</dcterms:created>
  <dc:creator>note</dc:creator>
  <dc:description/>
  <dc:language>en-US</dc:language>
  <cp:lastModifiedBy>Wal</cp:lastModifiedBy>
  <cp:lastPrinted>2012-07-23T14:45:00Z</cp:lastPrinted>
  <dcterms:modified xsi:type="dcterms:W3CDTF">2012-07-26T11:53:00Z</dcterms:modified>
  <cp:revision>3</cp:revision>
  <dc:subject/>
  <dc:title/>
</cp:coreProperties>
</file>