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0" w:after="0"/>
        <w:ind w:right="0" w:hanging="0"/>
        <w:jc w:val="center"/>
        <w:rPr>
          <w:rFonts w:ascii="Arial" w:hAnsi="Arial" w:cs="Arial"/>
          <w:bCs w:val="false"/>
          <w:sz w:val="24"/>
          <w:szCs w:val="24"/>
          <w:lang w:val="pt-BR" w:eastAsia="pt-BR"/>
        </w:rPr>
      </w:pPr>
      <w:r>
        <w:rPr>
          <w:rFonts w:cs="Arial" w:ascii="Arial" w:hAnsi="Arial"/>
          <w:bCs w:val="false"/>
          <w:sz w:val="24"/>
          <w:szCs w:val="24"/>
          <w:lang w:val="pt-BR" w:eastAsia="pt-BR"/>
        </w:rPr>
        <w:t>10º FÓRUM DE EXTENSÃO E CULTURA DA UEM</w:t>
      </w:r>
    </w:p>
    <w:p>
      <w:pPr>
        <w:pStyle w:val="BATitle"/>
        <w:spacing w:lineRule="auto" w:line="240" w:before="0" w:after="0"/>
        <w:ind w:right="0" w:hanging="0"/>
        <w:jc w:val="center"/>
        <w:rPr>
          <w:rFonts w:ascii="Arial" w:hAnsi="Arial" w:cs="Arial"/>
          <w:bCs w:val="false"/>
          <w:sz w:val="24"/>
          <w:szCs w:val="24"/>
          <w:lang w:val="pt-BR" w:eastAsia="pt-BR"/>
        </w:rPr>
      </w:pPr>
      <w:r>
        <w:rPr>
          <w:rFonts w:cs="Arial" w:ascii="Arial" w:hAnsi="Arial"/>
          <w:bCs w:val="false"/>
          <w:sz w:val="24"/>
          <w:szCs w:val="24"/>
          <w:lang w:val="pt-BR" w:eastAsia="pt-BR"/>
        </w:rPr>
      </w:r>
    </w:p>
    <w:p>
      <w:pPr>
        <w:pStyle w:val="BATitle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BOIDRATOS: UMA PROPOSTA PARA O ENSINO DE QUÍMICA ORGÂNICA NO ENSINO MÉDI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illo Sotti da Silv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aria Aparecida Rodrigue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Arial" w:ascii="Arial" w:hAnsi="Arial"/>
          <w:sz w:val="24"/>
          <w:szCs w:val="24"/>
        </w:rPr>
        <w:t>Neide Maria Michellan Kiourani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Standard"/>
        <w:jc w:val="both"/>
        <w:rPr>
          <w:rStyle w:val="Applestylespan"/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andard"/>
        <w:jc w:val="both"/>
        <w:rPr>
          <w:rStyle w:val="Applestylespan"/>
          <w:rFonts w:ascii="Arial" w:hAnsi="Arial" w:cs="Arial"/>
          <w:shd w:fill="FFFFFF" w:val="clear"/>
        </w:rPr>
      </w:pPr>
      <w:r>
        <w:rPr/>
      </w:r>
    </w:p>
    <w:p>
      <w:pPr>
        <w:pStyle w:val="Standard"/>
        <w:jc w:val="both"/>
        <w:rPr>
          <w:rStyle w:val="Applestylespan"/>
          <w:rFonts w:ascii="Arial" w:hAnsi="Arial" w:cs="Arial"/>
          <w:shd w:fill="FFFFFF" w:val="clear"/>
        </w:rPr>
      </w:pPr>
      <w:r>
        <w:rPr>
          <w:rStyle w:val="Applestylespan"/>
          <w:rFonts w:cs="Arial" w:ascii="Arial" w:hAnsi="Arial"/>
          <w:shd w:fill="FFFFFF" w:val="clear"/>
        </w:rPr>
        <w:t xml:space="preserve">Essa proposta </w:t>
      </w:r>
      <w:r>
        <w:rPr>
          <w:rFonts w:cs="Arial" w:ascii="Arial" w:hAnsi="Arial"/>
        </w:rPr>
        <w:t>desenvolvida no contexto do projeto de extensão</w:t>
      </w:r>
      <w:r>
        <w:rPr>
          <w:rFonts w:cs="Arial" w:ascii="Arial" w:hAnsi="Arial"/>
          <w:bCs/>
        </w:rPr>
        <w:t xml:space="preserve"> intitulado “Apoio aos professores de Química do Ensino Médio: parceria entre a Escola e a Universidade” e teve</w:t>
      </w:r>
      <w:r>
        <w:rPr>
          <w:rStyle w:val="Applestylespan"/>
          <w:rFonts w:cs="Arial" w:ascii="Arial" w:hAnsi="Arial"/>
          <w:shd w:fill="FFFFFF" w:val="clear"/>
        </w:rPr>
        <w:t xml:space="preserve"> como objetivo abordar os carboidratos de forma problematizadora, com ênfase nos conceitos relacionados a funções orgânicas e isomeria. A unidade didática proposta aborda a caracterização dos carboidratos como tema gerador. Em seu desenvolvimento inicia-se com alguns dados do Ministério da Saúde, os quais revelam que a maior causa das doenças cardiovasculares está relacionada à má alimentação. Esses dados são discutidos com os estudantes de maneira que haja participação e interação com a temática.  Num segundo momento, os alunos recebem uma tabela com uma relação de vários alimentos e suas respectivas calorias. Solicita-se que organizem um cardápio com sua alimentação diária, composta por café da manhã, almoço e jantar. Desse cardápio, os alunos devem encontrar o valor diário de calorias consumido nessas refeições e comparar com o valor diário necessário para uma alimentação saudável. Com esses resultados inicia-se uma discussão referente à escolha do cardápio: O por que da escolha? Como adequar a alimentação para se ter uma dieta balanceada? Na sequência, com o auxílio de cartazes discute-se a pirâmide alimentar para promover uma compreensão do que seria uma alimentação balanceada e saudável. Com base nessa discussão os alunos tentam reorganizar a tabela, levando em conta a composição dos alimentos (carboidratos, lipídios, proteínas, fibras, vitaminas e sais minerais). Retomando a questão “valor calórico” dos alimentos, os alunos são envolvidos na leitura e discussão de um texto acerca dos carboidratos como nutrientes abundantes na alimentação humana, responsáveis pelo fornecimento da maior quantidade de energia para a atividade celular e muscular do nosso corpo. Discutem-se também os diferentes carboidratos (monossacarídeos, dissacarídeos e polissacarídeos), bem como a ocorrência dos mesmos, a estrutura molecular e funções orgânicas presentes nessas moléculas. O conceito de isomeria é explorado fazendo uso de imagens (figuras e formas geométricas frente a um espelho). Como atividade experimental, se propõe a identificação de açúcares usando como reagente uma solução de iodo. No final da atividade, os alunos deverão organizar um novo cardápio, justificando as escolhas que, além de parâmetro deverá indicar a compreensão que tiveram dos conceitos abordados. A proposta se apresenta como alternativa viável para problematizar e discutir conhecimentos da química orgânica de forma contextualizada e relacionada à alimentação humana.</w:t>
      </w:r>
    </w:p>
    <w:p>
      <w:pPr>
        <w:pStyle w:val="Standard"/>
        <w:jc w:val="both"/>
        <w:rPr>
          <w:rStyle w:val="Applestylespan"/>
          <w:rFonts w:ascii="Arial" w:hAnsi="Arial" w:cs="Arial"/>
          <w:shd w:fill="FFFFFF" w:val="clear"/>
        </w:rPr>
      </w:pPr>
      <w:r>
        <w:rPr/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pt-BR"/>
        </w:rPr>
        <w:t>Carboidratos. Funções orgânicas. Alimentação saudá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i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Área temática: </w:t>
      </w:r>
      <w:r>
        <w:rPr>
          <w:rFonts w:cs="Arial" w:ascii="Arial" w:hAnsi="Arial"/>
          <w:bCs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a do projeto: </w:t>
      </w:r>
      <w:r>
        <w:rPr>
          <w:rFonts w:cs="Arial" w:ascii="Arial" w:hAnsi="Arial"/>
          <w:sz w:val="24"/>
          <w:szCs w:val="24"/>
        </w:rPr>
        <w:t xml:space="preserve">Neide Maria Michellan Kiouranis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mmkiouranis@gmail.com</w:t>
        </w:r>
      </w:hyperlink>
      <w:r>
        <w:rPr>
          <w:rFonts w:cs="Arial" w:ascii="Arial" w:hAnsi="Arial"/>
          <w:sz w:val="24"/>
          <w:szCs w:val="24"/>
        </w:rPr>
        <w:t>, Departamento de Química-UEM e Maria Aparecida Rodrigues, aparecidar@gmail.c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3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icenciando em Química, Bolsista do PIBID, Departamento de Química, Universidade Estadual de Maringá.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rFonts w:cs="Arial" w:ascii="Arial" w:hAnsi="Arial"/>
          <w:lang w:val="pt-BR"/>
        </w:rPr>
        <w:t>2</w:t>
      </w:r>
      <w:r>
        <w:rPr>
          <w:rFonts w:cs="Arial" w:ascii="Arial" w:hAnsi="Arial"/>
        </w:rPr>
        <w:t xml:space="preserve"> Doutora em Ciências, Departamento de Química, Universidade Estadual de Maringá.</w:t>
      </w:r>
    </w:p>
    <w:p>
      <w:pPr>
        <w:pStyle w:val="Footnot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Normal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sz w:val="44"/>
      <w:szCs w:val="44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lang w:val="en-US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Times New Roman" w:cs="Arial"/>
      <w:color w:val="00B0F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ohit Hindi;Times New Roman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mkiourani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00:00Z</dcterms:created>
  <dc:creator>Cida</dc:creator>
  <dc:description/>
  <dc:language>en-US</dc:language>
  <cp:lastModifiedBy>Wal</cp:lastModifiedBy>
  <dcterms:modified xsi:type="dcterms:W3CDTF">2012-07-24T18:00:00Z</dcterms:modified>
  <cp:revision>2</cp:revision>
  <dc:subject/>
  <dc:title>10º FÓRUM DE EXTENSÃO E CULTURA DA UEM</dc:title>
</cp:coreProperties>
</file>