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º FÓRUM DE EXTENSÃO E CULTURA DA U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SES MORFOFISIOLÓGICAS DO APARELHO REPRODUTIVO: PONTO DE PARTIDA PARA COMPREENSÃO DOS MÉTODOS ANTICONCEPCIONAIS E DOENÇAS SEXUALMENTE TRANSMISSÍVE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iscila Yumi Abiko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u w:val="single"/>
        </w:rPr>
        <w:footnoteReference w:id="2"/>
      </w:r>
    </w:p>
    <w:p>
      <w:pPr>
        <w:pStyle w:val="SemEspaamento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Suellen Moura Rocha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SemEspaamento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Sônia Trannin de Mello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SemEspaamento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dos da Secretaria da Saúde de Maringá revelaram que 9,4% das crianças nascidas ano passado (2011) em cidade são filhas de mães com até 19 anos, o que equivale à 452 bebês. Dentre estes, 13 possuem mães com idade entre 10 e 14 anos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estatística expõe o quão emergenciais são as medidas socioeducativas em torno da educação sexual em especial ao público jovem e adolescente. É neste contexto que o projeto surge com o objetivo de expandir o conhecimento anatomofisiológico em torno do aparelho reprodutivo humano para que esta seja a base do entendimento a respeito dos métodos anticoncepcionais e das doenças sexualmente transmissíveis; que são de interesse para saúde publica e planejamentos sociofamiliares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extensão Bases morfofisiológicas do aparelho reprodutor: ponto de partida para compreensão dos métodos anticoncepcionais e doenças sexualmente transmissíveis é vinculado ao MUDI (Museu Dinâmico Interdisciplinar da UEM) e tem neste sua concretização por meio de monitorias aos visitantes que totalizaram aproximadamente 7200 pessoas no primeiro semestre de 2012 com predominância de alunos do ensino fundamental e médio. As monitorias ocorrem de terça à sexta-feira no período matutino e vespertino; às quartas-feiras há visitas agendadas também no período noturno e aos domingos há visitas com monitores no período da tarde. O espaço no museu destinado ao projeto conta com banners, cartazes, maquetes, próteses e os próprios métodos anticoncepcionais a serem abordados.</w:t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ojeto expandiu-se para além do MUDI ao realizar palestras do assunto no Colégio Estadual João XXIII. As palestras foram realizadas em três dias (26, 27 e 28 de junho de 2012) para cinco turmas diferentes, totalizando 400 alunos ouvintes.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Tanto em monitorias no MUDI quanto nas palestras minitradas os assunto abordados são: Composição do aparelho reprodutor feminino e masculino, gametas femininos e masculinos humanos, sua gênese, morfologia e fisiologia no processo da fecundação; em seguida destaca-se a importância do planejamento familiar em aspectos psíquicos e sociais; os métodos contraceptivos são apresentados como auxiliadores para concretização do planejamento familiar à medida que são abordados as especificidades de cada método, os pontos positivos e negativos de cada um; finaliza-se associando os métodos contraceptivos com as DSTs onde são destacadas as de maior incidência; sua profilaxia, sintomas, tratamento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úblico alvo destina-se principalmente à jovens e adolescentes de 13 à 21 anos, podendo atender outras faixas etárias com adaptação de linguagem e aprofundamento do assunt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a maneira tende-se, a partir do projeto, a extensão do conhecimento para a comunidade com o objetivo de que este promova o planejamento familiar, a redução das taxas de DSTS e uma melhoria psicossocial no que tange a sexualidade principalmente entre jovens e adolescentes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Prevenção. Planejamento familiar. DST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temática:</w:t>
      </w:r>
      <w:r>
        <w:rPr>
          <w:rFonts w:cs="Arial" w:ascii="Arial" w:hAnsi="Arial"/>
          <w:sz w:val="24"/>
          <w:szCs w:val="24"/>
        </w:rPr>
        <w:t xml:space="preserve"> Saúde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dor(a) do projeto:</w:t>
      </w:r>
      <w:r>
        <w:rPr>
          <w:rFonts w:cs="Arial" w:ascii="Arial" w:hAnsi="Arial"/>
          <w:sz w:val="24"/>
          <w:szCs w:val="24"/>
        </w:rPr>
        <w:t xml:space="preserve"> Sônia Trannin de Mello, stmello@uem.br. Professora Drª do Departamento de Ciências Morfológicas - DCM da UEM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tabs>
          <w:tab w:val="clear" w:pos="708"/>
          <w:tab w:val="left" w:pos="55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,2</w:t>
      </w:r>
      <w:r>
        <w:rPr>
          <w:rFonts w:cs="Arial" w:ascii="Arial" w:hAnsi="Arial"/>
        </w:rPr>
        <w:t xml:space="preserve"> Acadêmica Bolsista do Museu Dinâmico Interdisciplinar- MUDI. Curso de Medicina da UEM.</w:t>
      </w:r>
    </w:p>
    <w:p>
      <w:pPr>
        <w:pStyle w:val="Footnote"/>
        <w:rPr/>
      </w:pPr>
      <w:r>
        <w:rPr>
          <w:rStyle w:val="FootnoteCharacters"/>
          <w:rFonts w:cs="Arial" w:ascii="Arial" w:hAnsi="Arial"/>
        </w:rPr>
        <w:t>3</w:t>
      </w:r>
      <w:r>
        <w:rPr>
          <w:rFonts w:cs="Arial" w:ascii="Arial" w:hAnsi="Arial"/>
        </w:rPr>
        <w:t xml:space="preserve"> Orientadora e professora Drª. do Departamento de Ciências Morfológicas da UEM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notadefimChar">
    <w:name w:val="Texto de nota de fim Char"/>
    <w:basedOn w:val="Fontepargpadro"/>
    <w:qFormat/>
    <w:rPr>
      <w:sz w:val="20"/>
      <w:szCs w:val="20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9:16:00Z</dcterms:created>
  <dc:creator>Mario</dc:creator>
  <dc:description/>
  <cp:keywords/>
  <dc:language>en-US</dc:language>
  <cp:lastModifiedBy>Usuario</cp:lastModifiedBy>
  <cp:lastPrinted>2012-07-22T22:36:00Z</cp:lastPrinted>
  <dcterms:modified xsi:type="dcterms:W3CDTF">2012-07-27T19:16:00Z</dcterms:modified>
  <cp:revision>2</cp:revision>
  <dc:subject/>
  <dc:title/>
</cp:coreProperties>
</file>