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valiação da saúde bucal na primeira infância de pacientes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jeto de extensão - promoção e prevenção de saúde bu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s diferentes ciclos de vida: bebês e gestante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Amanda Fonteque Giozet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los Luis Fernandes de Salles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ndra Mara Macie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ina de Lourdes Calvo Fracass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ia Gisette Arias Provenzan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pós a mudança no paradigma da Odontologia, a maior ênfase está sendo dada aos procedimentos preventivos em crianças na primeira infância, levando a uma queda na incidência das doenças bucais. Para que esse novo sistema funcione, a educação para a saúde e a participação ativa dos pais são fundamentais, pois essa faixa etária é passiva em seus hábitos de higiene bucal, dependendo deles para a realização da higienização controle alimentar. Frente a isso, o presente trabalho tem por objetivo avaliar o padrão de saúde bucal de bebês pertencentes ao Projeto de Extensão: “Promoção e prevenção de saúde bucal nos diferentes ciclos de vida: bebês e gestantes” e identificar fatores de risco à doença cárie. Diante do exposto avaliou-se os cuidados em saúde bucal dos bebês, decorridos 40 meses da implementação do projeto. Analisaram-se 117 prontuários, avaliando-se as variáveis: dados sócio-econômicas da família, hábitos de higiene bucal, índice de higiene oral, risco de cárie e comportamento durante os procedimentos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Os resultados mostraram predominância do gênero feminino (52,4%), média de idade de dois anos (39,2%), bons níveis de escolaridade materna (53,6% 3º grau completo) e renda familiar dos pais (28,8% cinco a mais salários). Quando analisados o conhecimento das mães em relação à saúde bucal observou-se que 69,6% receberam orientações prévias sobre cárie dentária, sendo o cirurgião dentista o responsável (39,2%). Na primeira consulta do bebê 54,4% foram diagnosticadas como baixo risco de cárie, 12% tinham experiência de cárie anterior. Observou-se que em 54,4% dos bebês os pais colocavam o creme dental na escova, com quantidade equivalente até um terço da escova (40,0%), no entanto constatou-se baixo uso do fio dental (55,2%). Quanto ao controle de placa bacteriana 40,8% dos bebês apresentou índice de placa regular no início do atendimento, permanecendo regular decorridos os 40 meses do projeto (38,4%). O tempo de permanência no programa ficou entre 2 a 3 anos, gerando uma média de 7,4 consultas, melhorando o comportamento durante o procedimento, positivo em 37%. Conclui-se que os pais possuem consciência sobre os cuidados em saúde bucal na primeira infância. Contudo, os conhecimentos ainda devem ser aprimorados e colocados em prática, aliados ao reforço positivo constante com ações educativas para promoção da saúde bu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Pré-escolar. Saúde bucal. Promoção da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sz w:val="24"/>
          <w:szCs w:val="24"/>
          <w:lang w:val="pt-BR"/>
        </w:rPr>
        <w:t>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GoBack"/>
      <w:bookmarkEnd w:id="2"/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ordenador do Projeto: </w:t>
      </w:r>
      <w:r>
        <w:rPr>
          <w:rFonts w:cs="Arial" w:ascii="Arial" w:hAnsi="Arial"/>
          <w:sz w:val="24"/>
          <w:szCs w:val="24"/>
          <w:lang w:val="pt-BR"/>
        </w:rPr>
        <w:t>Marina de Lourdes Calvo Fracasso, mafracasso@gmail.com , Departamento de Odontologia da Universidade Estad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scente do Curso de Odontologia, Universidade Estadual de Maringá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  <w:lang w:val="pt-BR"/>
        </w:rPr>
        <w:t>2, 3, 4</w:t>
      </w:r>
      <w:r>
        <w:rPr>
          <w:rFonts w:cs="Arial" w:ascii="Arial" w:hAnsi="Arial"/>
          <w:lang w:val="pt-BR"/>
        </w:rPr>
        <w:t xml:space="preserve"> Doutor(a) em Odontologia, Docente da Universidade Estadual de Maringá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Mestre em Odontologia, Docente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4:00Z</dcterms:created>
  <dc:creator>Usuario</dc:creator>
  <dc:description/>
  <cp:keywords/>
  <dc:language>en-US</dc:language>
  <cp:lastModifiedBy>Usuario</cp:lastModifiedBy>
  <dcterms:modified xsi:type="dcterms:W3CDTF">2012-07-27T18:14:00Z</dcterms:modified>
  <cp:revision>2</cp:revision>
  <dc:subject/>
  <dc:title/>
</cp:coreProperties>
</file>