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ÇÃO NO PROGRAMA PRÓ EGRE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lon Vinicios Siqueira Nascimen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an Mendes Trent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grama Pró Egresso é um projeto conveniado a Secretaria de Cidadania e Justiça e, tem como seus principais objetivos a reinserção de apenados na sociedade e a fiscalização das medidas e penas alternativas dos beneficiários. O trabalho desenvolvido no programa é de atendimento, dando ao apenado e ao egresso toda a assistência que o mesmo necessita, fornecendo todos os subsídios necessários para o cumprimento da pena ou medida a ele imposta pelo juízo. É conferido aos beneficiários e seus familiares acompanhamentos e esclarecimentos jurídicos, buscando a conscientização e a concretização acerca de seus direitos e deveres, tendo como resultado a já constatada diminuição nas taxas de reincidência da população prisional atendida pelo programa. Mensalmente são confeccionados relatórios referentes aos dados de todos os beneficiários que passam pelo programa, repassando os mesmos a secretaria de cidadania e justiça, patronatos penitenciários de Londrina e Curitiba e promotoria, para que os mesmos estejam cientes das necessidades dos atendidos, propiciando o conhecimento do perfil da população atendida e os delitos que por ela são executados. São realizadas visitas regulares aos beneficiários e suas famílias, bem como as instituições cadastradas no programa que recebem estes beneficiários, afim de, realizar fiscalização e obtenção de um contato mais direto com ambos.A atuação no programa propicia uma formação acadêmica de profissionais comprometidos com uma sociedade ética e responsável, uma vez que, conta com uma equipe multidisciplinar e interdisciplinar que busca ligar novamente os laços do apenado com a sociedade, que foram cortados com o regime prisional fechado. O trabalho realizado sempre visa propiciar ao atendido as condições necessárias para que o mesmo possa desenvolver o exercício de sua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Egresso. Beneficiários. Reincidê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>: Direitos Humanos e Justiç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 (a) do projeto</w:t>
      </w:r>
      <w:r>
        <w:rPr>
          <w:rFonts w:cs="Arial" w:ascii="Arial" w:hAnsi="Arial"/>
        </w:rPr>
        <w:t xml:space="preserve">: Paulo Cesar Seron, </w:t>
      </w:r>
      <w:hyperlink r:id="rId2">
        <w:r>
          <w:rPr>
            <w:rStyle w:val="InternetLink"/>
            <w:rFonts w:cs="Arial" w:ascii="Arial" w:hAnsi="Arial"/>
          </w:rPr>
          <w:t>pcseron@uem.br</w:t>
        </w:r>
      </w:hyperlink>
      <w:r>
        <w:rPr>
          <w:rFonts w:cs="Arial" w:ascii="Arial" w:hAnsi="Arial"/>
        </w:rPr>
        <w:t xml:space="preserve">, Departamento de Psicologia – Universidade Estadual de Maringá. 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o do Curso de Direito da U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o do Curso de Psicologia da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eron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07:00Z</dcterms:created>
  <dc:creator>proegresso</dc:creator>
  <dc:description/>
  <dc:language>en-US</dc:language>
  <cp:lastModifiedBy>Wal</cp:lastModifiedBy>
  <cp:lastPrinted>2012-07-25T17:20:00Z</cp:lastPrinted>
  <dcterms:modified xsi:type="dcterms:W3CDTF">2012-07-26T21:07:00Z</dcterms:modified>
  <cp:revision>2</cp:revision>
  <dc:subject/>
  <dc:title>10º FÓRUM DE EXTENSÃO E CULTURA DA UEM</dc:title>
</cp:coreProperties>
</file>