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º FÓRUM DE EXTENSÃO E CULTURA DA U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TUAÇÃO DO FARMACÊUTICO CLÍNICO NAS UTIS DE UM HOSPITAL UNIVERSITÁRIO DO PARAN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Camila Alino Balan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4"/>
          <w:szCs w:val="24"/>
          <w:u w:val="single"/>
          <w:lang w:eastAsia="pt-BR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lza Kimura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Walderez Penteado Gaetti Franco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Rubia Maria Weffort de Oliveira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vertAlign w:val="superscript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Gisela Myrian de Lima Leite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 ocorrência de interações e incompatibilidades medicamentosas aumenta com o número de medicamentos prescritos, exigindo que haja um monitoramento da terapia medicamentosa para alcançar os objetivos desejados e reduzir os eventos adversos relacionados ao cuidad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presentar os resultados da atuação do farmacêutico, como membro da equipe multiprofissional, sobre a terapêutica e segurança do paciente crítico, avaliando potenciais interações medicamentosas e compatibilidades endovenosa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ram definidos parâmetros quantificáveis para descrever as atividades da farmácia clínica para interação medicamento-medicamento, medicamento-alimento, medicamento-nutrição enteral e compatibilidade intravenosa, utilizando a base de dad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Micromedex©</w:t>
      </w:r>
      <w:r>
        <w:rPr>
          <w:rFonts w:eastAsia="Times New Roman" w:cs="Arial" w:ascii="Arial" w:hAnsi="Arial"/>
          <w:sz w:val="24"/>
          <w:szCs w:val="24"/>
          <w:lang w:eastAsia="pt-BR"/>
        </w:rPr>
        <w:t>. O estudo foi documentado prospectivamente entre o período de maio de 2011 a maio de 2012, nas UTIs adulto e pediátrica do Hospital Universitário de Maringá-P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Um total d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300 pacientes adultos e 178 pediátricos foi avaliado, envolvendo 2524 prescrições. O número de interações medicamentosas informado foi de 8,18 ± 3,85/mês e 53,4±26,13/mês para as contra-indicadas e graves, respectivamente. As interações medicamento-alimento e medicamento-nutrição enteral somaram 51 e 157, respectivamente, sendo a interação de levotiroxina e nutrição enteral a mais frequente nos pacientes adultos (106). Foram informadas 8311 incompatibilidades físico-químicas entre os medicamentos endovenosos (76,6% adulto e 23,4% pediatria) com orientação à equipe para administrar esses medicamentos em vias ou horários diferentes, ou sequencialmente, desde que lavado a via entre as administrações. As incompatibilidades de maior frequência foram as combinações de midazolam e omeprazol na UTI-pediátrica (447) e de cefepime e metoclopramida na UTI-adulto (182). As combinações endovenosas não testadas somaram 3259, sendo 72,9% adulto e 27,1% pediatria, com a mesma recomendação da combinação incompatível, como precaução para evitar risco ao paci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trabalho mostra que a implementação do cuidado provido pelo farmacêutico nas UTIs é favorável para a terapêutica e segurança do paciente, pois o conhecimento sobre as possíveis interações pode prevenir efeitos indesejáveis e consequentemente melhorar a qualidade do serviç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lavras-chave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armácia clínica. Unidade de Terapia Intensiva. Interação medicamento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Área temátic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aú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or do projet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Gisela Myrian de Lima Leite</w:t>
      </w:r>
      <w:r>
        <w:rPr>
          <w:rFonts w:eastAsia="Times New Roman" w:cs="Arial" w:ascii="Arial" w:hAnsi="Arial"/>
          <w:sz w:val="24"/>
          <w:szCs w:val="24"/>
          <w:lang w:eastAsia="pt-BR"/>
        </w:rPr>
        <w:t>, gmlleite@uem.br, Departamento de Análises Clínicas e Farmácia,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cadêmica do curso de Farmácia, Universidade Estadual de Maringá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cente Doutora, Departamento de Farmácia, Universidade Estadual de Maringá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cente Mestre, Departamento de Farmacologia e Terapêutica, Universidade Estadual de Maringá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Docente Doutora, Departamento de Farmacologia e Terapêutica, Universidade Estadual de Maringá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Farmacêutica Mestre, Departamento de Análises Clínica e Farmácia, Universidade Estadual de Maringá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3:00Z</dcterms:created>
  <dc:creator>User</dc:creator>
  <dc:description/>
  <cp:keywords/>
  <dc:language>en-US</dc:language>
  <cp:lastModifiedBy>Usuario</cp:lastModifiedBy>
  <cp:lastPrinted>2012-07-23T15:11:00Z</cp:lastPrinted>
  <dcterms:modified xsi:type="dcterms:W3CDTF">2012-07-27T19:43:00Z</dcterms:modified>
  <cp:revision>4</cp:revision>
  <dc:subject/>
  <dc:title/>
</cp:coreProperties>
</file>