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</w:rPr>
        <w:t>10</w:t>
      </w:r>
      <w:r>
        <w:rPr>
          <w:rFonts w:eastAsia="Symbol" w:cs="Symbol" w:ascii="Symbol" w:hAnsi="Symbol"/>
          <w:b/>
          <w:bCs/>
          <w:smallCaps/>
        </w:rPr>
        <w:t></w:t>
      </w:r>
      <w:r>
        <w:rPr>
          <w:rFonts w:cs="Arial" w:ascii="Arial" w:hAnsi="Arial"/>
          <w:b/>
          <w:bCs/>
          <w:smallCaps/>
        </w:rPr>
        <w:t xml:space="preserve"> FÓRUM DE EXTENSÃO E CULTURA DA UEM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caps/>
        </w:rPr>
        <w:t>Arte e Meio Ambiente retratando um pouco da história da uem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ing4"/>
        <w:rPr/>
      </w:pPr>
      <w:r>
        <w:rPr/>
        <w:t>Alisson San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celo Vieira Monteir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cia Clotilde Facci Capelette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O Projeto de Extensão “Arte e Meio Ambiente”, apoiado pela Reitoria e outros setores internos, como a PCU/DSM/Parque Ecológico, e vinculado ao DAU, tem como objetivo principal a conscientização sobre a importância de preservação do meio-ambiente e reutilização da natureza morta, através da arte. Durante o desenvolvimento do projeto, e antes da execução das obras, optou-se por trabalhar a arte de forma a retratar um pouco da história da UEM, assim, foram selecionados dois temas para as primeiras esculturas: a Biblioteca Central, antes localizada no Bloco 104, e os Institutos de Línguas – ILG, e de Estudos Japoneses – IEJ, que foram representados pelas esculturas intituladas “A Leitora” e “O Imigrante”. Atualmente está em execução a terceira obra, cujo tema são os movimentos sociais que tiveram lugar na Cantina Central. A participação de instituições como a Caixa Econômica Federal e a Unidade de Ensino Superior de Maringá, como financiadoras, e a Sociedade Eticamente Responsável, apoiadora, foram fundamentais para o desenvolvimento 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avras Chave:</w:t>
      </w:r>
      <w:r>
        <w:rPr>
          <w:rFonts w:cs="Arial" w:ascii="Arial" w:hAnsi="Arial"/>
        </w:rPr>
        <w:t xml:space="preserve"> Arte. Meio-Ambiente. Histó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Área Temática</w:t>
      </w:r>
      <w:r>
        <w:rPr>
          <w:rFonts w:cs="Arial" w:ascii="Arial" w:hAnsi="Arial"/>
        </w:rPr>
        <w:t>: 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ordenadora</w:t>
      </w:r>
      <w:r>
        <w:rPr>
          <w:rFonts w:cs="Arial" w:ascii="Arial" w:hAnsi="Arial"/>
        </w:rPr>
        <w:t>: Marcia Clotilde Facci Capelette. DAU/UEM.</w:t>
      </w:r>
    </w:p>
    <w:sectPr>
      <w:footnotePr>
        <w:numFmt w:val="decimal"/>
      </w:footnote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o do Curso de História, Universidade Estadual de Maringá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o do Curso de História, Universidade Estadual de Maringá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specialista em Gestão Pública, INSEP. Especialista em História e Sociedade, U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28:00Z</dcterms:created>
  <dc:creator>Alisson</dc:creator>
  <dc:description/>
  <dc:language>en-US</dc:language>
  <cp:lastModifiedBy>Wal</cp:lastModifiedBy>
  <cp:lastPrinted>2012-07-23T16:03:00Z</cp:lastPrinted>
  <dcterms:modified xsi:type="dcterms:W3CDTF">2012-07-25T12:28:00Z</dcterms:modified>
  <cp:revision>2</cp:revision>
  <dc:subject/>
  <dc:title>9° FÓRUM DE EXTENSÃO E CULTURA DA UEM</dc:title>
</cp:coreProperties>
</file>