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ULATÓRIO CANGURU: A PERCEPÇÃO DAS FAMÍLIAS FRENTE AO ATENDIMENTO DE SEUS FILHOS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Darci Aparecida Martins Corrê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u w:val="single"/>
          <w:vertAlign w:val="superscript"/>
        </w:rPr>
      </w:pPr>
      <w:r>
        <w:rPr>
          <w:rFonts w:cs="Arial" w:ascii="Arial" w:hAnsi="Arial"/>
          <w:sz w:val="24"/>
          <w:u w:val="single"/>
        </w:rPr>
        <w:t>Larissa Camila Dianin</w:t>
      </w:r>
      <w:r>
        <w:rPr>
          <w:rStyle w:val="FootnoteCharacters"/>
          <w:rStyle w:val="FootnoteAnchor"/>
          <w:rFonts w:cs="Arial" w:ascii="Arial" w:hAnsi="Arial"/>
          <w:sz w:val="24"/>
          <w:u w:val="single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Luciana Borges Giarol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aolla Furlan Rover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O Método Canguru é uma estratégia do Ministério da Saúde na tentativa de humanizar o nascimento, trabalhando com ações durante o pré e pós-natal. Em 5 de julho de 2000, foi publicada a </w:t>
      </w:r>
      <w:r>
        <w:rPr>
          <w:rFonts w:cs="Arial" w:ascii="Arial" w:hAnsi="Arial"/>
          <w:i/>
          <w:iCs/>
          <w:sz w:val="24"/>
          <w:szCs w:val="24"/>
        </w:rPr>
        <w:t>Porta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693/GM </w:t>
      </w:r>
      <w:r>
        <w:rPr>
          <w:rFonts w:cs="Arial" w:ascii="Arial" w:hAnsi="Arial"/>
          <w:sz w:val="24"/>
          <w:szCs w:val="24"/>
        </w:rPr>
        <w:t xml:space="preserve">que estabeleceu a </w:t>
      </w:r>
      <w:r>
        <w:rPr>
          <w:rFonts w:cs="Arial" w:ascii="Arial" w:hAnsi="Arial"/>
          <w:i/>
          <w:iCs/>
          <w:sz w:val="24"/>
          <w:szCs w:val="24"/>
        </w:rPr>
        <w:t>Norma de Orientação para a Implantação do Método Canguru</w:t>
      </w:r>
      <w:r>
        <w:rPr>
          <w:rFonts w:cs="Arial" w:ascii="Arial" w:hAnsi="Arial"/>
          <w:sz w:val="24"/>
          <w:szCs w:val="24"/>
        </w:rPr>
        <w:t>, tornando o Método Mãe Canguru uma política pública. E</w:t>
      </w:r>
      <w:r>
        <w:rPr>
          <w:rFonts w:cs="Arial" w:ascii="Arial" w:hAnsi="Arial"/>
          <w:sz w:val="24"/>
          <w:szCs w:val="24"/>
          <w:lang w:eastAsia="ar-SA"/>
        </w:rPr>
        <w:t>sta estratégia foi implantada no Hospital Universitário de Maringá, em junho de 2002, com o intuito de fornecer ao prematuro e lactente de baixo peso, uma assistência humanizada, promovendo uma recuperação mais rápida do bebê, aumentando o vinculo entre mãe e filho e incentivando o aleitamento materno. O Método Canguru se divide em três etapas. A 1ª etapa é o período após o nascimento de um recém-nascido de baixo peso que, impossibilitado de ir para o alojamento conjunto, necessita de internação na Unidade de Terapia Intensiva Neonatal (UTIN). Na 2ª etapa o recém-nascido se encontra estabilizado e poderá ficar com acompanhamento contínuo de sua mãe. Nessa etapa, após o período de adaptação e treinamento realizados na etapa anterior, a mãe e a criança estarão aptas a permanecer em enfermaria conjunta, onde a posição canguru será realizada o maior tempo possível. Essa enfermaria funcionará como um “estágio” pré-alta hospitalar da mãe e do filho. A 3ª etapa consiste no adequado acompanhamento da criança no ambulatório após a alta</w:t>
      </w:r>
      <w:r>
        <w:rPr>
          <w:rFonts w:cs="Arial" w:ascii="Arial" w:hAnsi="Arial"/>
          <w:sz w:val="24"/>
          <w:szCs w:val="24"/>
          <w:vertAlign w:val="superscript"/>
          <w:lang w:eastAsia="ar-SA"/>
        </w:rPr>
        <w:t>(</w:t>
      </w:r>
      <w:r>
        <w:rPr>
          <w:rFonts w:cs="Arial" w:ascii="Arial" w:hAnsi="Arial"/>
          <w:bCs/>
          <w:sz w:val="24"/>
          <w:szCs w:val="24"/>
          <w:vertAlign w:val="superscript"/>
          <w:lang w:eastAsia="ar-SA"/>
        </w:rPr>
        <w:t>3:21)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</w:rPr>
        <w:t>O Ambulatório Canguru representa a terceira etapa do Método Canguru dando continuidade à assistência ao recém-nascido prematuro e/ou baixo peso, sendo este mais simples na organização estrutural, porém requerendo da equipe de saúde atenção cuidadosa para o reconhecimento de situações de risco imediato (bebê-família) para estabelecimento de adequada intervenção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bCs/>
          <w:sz w:val="24"/>
          <w:szCs w:val="24"/>
          <w:vertAlign w:val="superscript"/>
        </w:rPr>
        <w:t>3:14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co principal da avaliação ambulatorial é manter a periodicidade das consultas individualizadas, de acordo com o fator de risco, para que a intervenção, quando necessária, ocorra precocemente, diminuindo a possibilidade de reinternação dos bebes atendidos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Fonts w:cs="Arial" w:ascii="Arial" w:hAnsi="Arial"/>
          <w:bCs/>
          <w:sz w:val="24"/>
          <w:szCs w:val="24"/>
          <w:vertAlign w:val="superscript"/>
        </w:rPr>
        <w:t>3:140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Com o objetivo de conhecer a percepção das famílias frente ao atendimento de seus filhos no Ambulatório Canguru, realizamos uma pesquisa qualitativa para que posteriormente pudéssemos refletir as respostas e analisar se os objetivos do método estavam sendo alcançados. Participaram desta pesquisa vinte famílias no período de julho a</w:t>
      </w:r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dezembro</w:t>
      </w:r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de 2011, quando utilizamos à metodologia proposta por Minayo, </w:t>
      </w:r>
      <w:r>
        <w:rPr>
          <w:rFonts w:cs="Arial" w:ascii="Arial" w:hAnsi="Arial"/>
          <w:sz w:val="24"/>
          <w:szCs w:val="24"/>
        </w:rPr>
        <w:t>a qual propõe dividir a Metodologia de Pesquisa Qualitativa em fases. Neste sentido, trabalhamos com o pressuposto da fase exploratória, seguida da fase de coleta de dados, e a terceira fase compreende o tratamento dos dados obtidos, ou seja, a análise do conteúdo.</w:t>
      </w:r>
      <w:r>
        <w:rPr>
          <w:rFonts w:cs="Arial" w:ascii="Arial" w:hAnsi="Arial"/>
          <w:sz w:val="24"/>
          <w:szCs w:val="24"/>
          <w:lang w:eastAsia="ar-SA"/>
        </w:rPr>
        <w:t xml:space="preserve"> Após análise do material, concluímos a satisfação por meio de todas as entrevistadas quanto ao atendimento prestado pela equipe multiprofissional do Ambulatório Cangu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Humanização da assistência. Recém-nascido de baixo peso. Prematu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Darci Aparecida Martins Corrêa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sculo@nobel.br</w:t>
        </w:r>
      </w:hyperlink>
      <w:r>
        <w:rPr>
          <w:rFonts w:cs="Arial" w:ascii="Arial" w:hAnsi="Arial"/>
          <w:sz w:val="24"/>
          <w:szCs w:val="24"/>
        </w:rPr>
        <w:t xml:space="preserve">, Departamento de Enfermagem da Universidade Estadual de Maringá (UE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nfermeira, Doutora pela UMESP-SP; Professora Adjunta de Neonatologia do Departamento de Enfermagem da Universidade Estadual de Maringá (UEM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 3</w:t>
      </w:r>
      <w:r>
        <w:rPr/>
        <w:t xml:space="preserve"> </w:t>
      </w:r>
      <w:r>
        <w:rPr>
          <w:rFonts w:cs="Arial" w:ascii="Arial" w:hAnsi="Arial"/>
        </w:rPr>
        <w:t>Acadêmica do 4º ano do curso de graduação em Enfermagem da Universidade Estadual de Maringá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nfermeira graduada pela Universidade Estadual de Maringá, e voluntária do Projeto de Extensão Mãe Canguru: programa de humanização da assistência multiprofissional ao recém-nascido prematuro e/ou baixo peso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basedOn w:val="Fontepargpadro"/>
    <w:qFormat/>
    <w:rPr>
      <w:rFonts w:eastAsia="Times New Roman"/>
    </w:rPr>
  </w:style>
  <w:style w:type="character" w:styleId="CabealhoChar">
    <w:name w:val="Cabeçalho Char"/>
    <w:basedOn w:val="Fontepargpadro"/>
    <w:qFormat/>
    <w:rPr>
      <w:rFonts w:cs="Times New Roman"/>
      <w:sz w:val="22"/>
      <w:szCs w:val="22"/>
    </w:rPr>
  </w:style>
  <w:style w:type="character" w:styleId="FooterChar">
    <w:name w:val="Footer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BalloonTextChar">
    <w:name w:val="Balloon Text Char"/>
    <w:basedOn w:val="Fontepargpadro"/>
    <w:qFormat/>
    <w:rPr>
      <w:rFonts w:ascii="Times New Roman" w:hAnsi="Times New Roman" w:eastAsia="Times New Roman" w:cs="Times New Roman"/>
      <w:sz w:val="0"/>
      <w:szCs w:val="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Fontepargpadro"/>
    <w:qFormat/>
    <w:rPr>
      <w:rFonts w:eastAsia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cs="Times New Roman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EndnoteTextChar">
    <w:name w:val="Endnote Text Char"/>
    <w:basedOn w:val="Fontepargpadro"/>
    <w:qFormat/>
    <w:rPr>
      <w:rFonts w:eastAsia="Times New Roman"/>
      <w:sz w:val="20"/>
      <w:szCs w:val="20"/>
    </w:rPr>
  </w:style>
  <w:style w:type="character" w:styleId="TextodenotadefimChar">
    <w:name w:val="Texto de nota de fim Char"/>
    <w:basedOn w:val="Fontepargpadro"/>
    <w:qFormat/>
    <w:rPr>
      <w:rFonts w:cs="Times New Roman"/>
    </w:rPr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ulo@nobel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39:00Z</dcterms:created>
  <dc:creator>Larissa</dc:creator>
  <dc:description/>
  <cp:keywords/>
  <dc:language>en-US</dc:language>
  <cp:lastModifiedBy>Usuario</cp:lastModifiedBy>
  <dcterms:modified xsi:type="dcterms:W3CDTF">2012-07-27T19:39:00Z</dcterms:modified>
  <cp:revision>2</cp:revision>
  <dc:subject/>
  <dc:title>10º FÓRUM DE EXTENSÃO E CULTURA DA UEM</dc:title>
</cp:coreProperties>
</file>