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AÇÃO E CULTURA EM COMUNIDADES RURAIS - ECOAL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aroline Salvadego Martins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Aparecida Alves ²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mara Márcia Marcato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projeto “ECOALIM - Incubação de Empreendimentos Econômicos Solidários: Alimentação e Cultura nas comunidades rurais”, é um projeto de Extensão Universitária, que faz parte da </w:t>
      </w:r>
      <w:r>
        <w:rPr>
          <w:rFonts w:cs="Arial" w:ascii="Arial" w:hAnsi="Arial"/>
        </w:rPr>
        <w:t xml:space="preserve">Incubadora Unitrabalho/UEM, núcleo que desenvolve a pratica da Economia Solidária. </w:t>
      </w:r>
      <w:r>
        <w:rPr>
          <w:rFonts w:cs="Arial" w:ascii="Arial" w:hAnsi="Arial"/>
          <w:color w:val="000000"/>
        </w:rPr>
        <w:t xml:space="preserve"> Incubadoras Universitárias integram uma rede para a troca de experiências e a ajuda mútua tendo em vista estabelecer em cada universidade não só um centro de extensão (em que se enquadra a incubação) mas também de ensino e pesqui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ECOALIM pesquisa </w:t>
      </w:r>
      <w:r>
        <w:rPr>
          <w:rFonts w:cs="Arial" w:ascii="Arial" w:hAnsi="Arial"/>
        </w:rPr>
        <w:t xml:space="preserve">três comunidades paranaenses que têm em comum a produção rural da agricultura familiar: Pirapitinga no município de Nova Esperança; Assentamento de reforma agrária Santa Rita, localizado no Município de Peabiru; e ainda o Assentamento Marajó, localizado em Quinta do Sol, foi pesquisado 45 famílias. Em cada família foi realizado um questionário contendo 19 questões todas relacionadas sobre cultura e aliment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almejou a valorização e o resgate da identidade e da cultura rural utilizando pratos típicos regionais como instrumento identitário e de agregação dos laços locais e regionais nessas comunidades. A metodologia utilizada foi á participativa que tem como principio a troca de saberes que oportuniza condições de autonomia a estes, na perspectiva de desenvolvimento sustentável e solidário e qualificando os participantes para consciência de sua ação enquanto produtor de alimentos, objetivando a redução de índices de desigualdades sociais, através da geração de trabalho e renda, visando transformação, mais ampla da sociedade, fortalecendo os grupos através da economia solidária, para fomentar o desenvolvimento local e regional aprimorado técnicas de higiene, aproveitando todos os alimentos produzidos, usando adequadamente os espaços de transformação para melhorar a qualidade d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ndo o projeto, foi confeccionada uma cartilha com as principais receitas que as famílias entrevistadas consomem. O levantamento apontou um número grande de receitas, em torno de 80 salgadas e 60 doces, mas o que chamou atenção foi as receitas que estão desaparecendo, como seguem: baião de dois, (feijão de corda e arroz), pastel (pirorrê), frango com molho, curupiti (querela de milho com couve), bostio (sopa de mocotó, ossos, temperos), cuscuz de milho “pão de milho”, mocotó de boi, tutu de feijão, </w:t>
      </w:r>
      <w:r>
        <w:rPr>
          <w:rFonts w:cs="Arial" w:ascii="Arial" w:hAnsi="Arial"/>
          <w:bCs/>
        </w:rPr>
        <w:t>pirão</w:t>
      </w:r>
      <w:r>
        <w:rPr>
          <w:rFonts w:cs="Arial" w:ascii="Arial" w:hAnsi="Arial"/>
        </w:rPr>
        <w:t xml:space="preserve"> com farinha de mandioca, rapadura, cural com milho fresco, pernil a pururuca, sopa de fruta doce, torresmo de porco para comer com farinha e feijão, carne frita conservada na lata, frango  com jiló, </w:t>
      </w:r>
      <w:r>
        <w:rPr>
          <w:rFonts w:cs="Arial" w:ascii="Arial" w:hAnsi="Arial"/>
          <w:bCs/>
        </w:rPr>
        <w:t>pão de torresmo;</w:t>
      </w:r>
      <w:r>
        <w:rPr>
          <w:rFonts w:cs="Arial" w:ascii="Arial" w:hAnsi="Arial"/>
        </w:rPr>
        <w:t xml:space="preserve"> bolo de mantecal (vulgo amanteigado), polenta cambuquira, mingau de araruta, pão assado na folha de bananeira, carne com osso e mandioca, ovos para as visitas,  virado de banana; delícia de fubá, sopa azeda (de repolho e limão); quirerinha de milho, espinhaço do porco; p</w:t>
      </w:r>
      <w:r>
        <w:rPr>
          <w:rFonts w:cs="Arial" w:ascii="Arial" w:hAnsi="Arial"/>
          <w:bCs/>
        </w:rPr>
        <w:t>eixe ensopado</w:t>
      </w:r>
      <w:r>
        <w:rPr>
          <w:rFonts w:cs="Arial" w:ascii="Arial" w:hAnsi="Arial"/>
        </w:rPr>
        <w:t xml:space="preserve"> com farinha (</w:t>
      </w:r>
      <w:r>
        <w:rPr>
          <w:rFonts w:cs="Arial" w:ascii="Arial" w:hAnsi="Arial"/>
          <w:bCs/>
        </w:rPr>
        <w:t>pirão)</w:t>
      </w:r>
      <w:r>
        <w:rPr>
          <w:rFonts w:cs="Arial" w:ascii="Arial" w:hAnsi="Arial"/>
        </w:rPr>
        <w:t xml:space="preserve">, melado de açúcar mascavo, pernil á pururuc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ação e troca de saberes foi incentivamos a continuidade da produção no campo, para que não se perca essas receitas que estão nas famílias durantes muitas déc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chaves</w:t>
      </w:r>
      <w:r>
        <w:rPr>
          <w:rFonts w:cs="Arial" w:ascii="Arial" w:hAnsi="Arial"/>
        </w:rPr>
        <w:t>: Alimentação. Cultura. Economia solidá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Área temática</w:t>
      </w:r>
      <w:r>
        <w:rPr>
          <w:rFonts w:cs="Arial" w:ascii="Arial" w:hAnsi="Arial"/>
          <w:bCs/>
        </w:rPr>
        <w:t xml:space="preserve">: Cultu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ordenadora do projeto</w:t>
      </w:r>
      <w:r>
        <w:rPr>
          <w:rFonts w:cs="Arial" w:ascii="Arial" w:hAnsi="Arial"/>
          <w:bCs/>
        </w:rPr>
        <w:t xml:space="preserve">: Simara Márcia Marcato, simaramm@yahoo.com.br, Departamento de zootecnia, Universidade Estadual de Maringá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cadêmica, Departamento de Agronomia, Universidade Estadual de Maringá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²:Tecnica, Bolsista CNPq, Unitrabalho, Universidade Estadual de Maringá 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³: Coordenadora, Departamento de Zootecnia, Universidade Estadual de Maringá</w:t>
      </w:r>
    </w:p>
    <w:p>
      <w:pPr>
        <w:pStyle w:val="Footnot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7:00Z</dcterms:created>
  <dc:creator>uem</dc:creator>
  <dc:description/>
  <dc:language>en-US</dc:language>
  <cp:lastModifiedBy>Wal</cp:lastModifiedBy>
  <dcterms:modified xsi:type="dcterms:W3CDTF">2012-07-23T16:07:00Z</dcterms:modified>
  <cp:revision>2</cp:revision>
  <dc:subject/>
  <dc:title>Artigo para fórum de extensão</dc:title>
</cp:coreProperties>
</file>