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ÇÕES EDUCATIVAS VISANDO A ADESÃO AO TRATAMENTO ANTI-RETROVIRAL EM INDIVÍDUOS INFECTADOS PELO HIV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urea Regina Telles Pupulin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n-US"/>
        </w:rPr>
        <w:footnoteReference w:id="2"/>
      </w:r>
    </w:p>
    <w:p>
      <w:pPr>
        <w:pStyle w:val="Normal"/>
        <w:ind w:right="-81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amires Corrêa Cost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  <w:lang w:val="en-US"/>
        </w:rPr>
        <w:footnoteReference w:id="3"/>
      </w:r>
    </w:p>
    <w:p>
      <w:pPr>
        <w:pStyle w:val="Normal"/>
        <w:ind w:right="-81" w:hanging="0"/>
        <w:jc w:val="right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O objetivo desse trabalho foi avaliar o grau de adesão ao tratamento anti-retroviral em pacientes que vivem com o HIV/AIDS. Foi utilizado o questionário elaborado segundo o Manual de Boas Práticas de Adesão HIV/ AIDS – 2008, constando os dados pessoais e questões sobre o regime terapêutico do paciente. Foram entrevistados 60 pacientes. Destes, seis (10%) pacientes não forneceram todas as informações solicitadas com relação aos nomes dos medicamentos em uso e 54 (90%) forneceram todas as informações, sendo 25 (46,3%) mulheres e 29 (53,7%) homens, idade 28 a 65 anos, média de 46,5 anos e tempo médio de infecção entre 10 e 20 anos. Vinte (33,3%) pacientes alegam uso diferente do prescrito pelo médico e 40 (66,6%) alegam uso de acordo com a prescrição. Dos 60 pacientes 52 (86,6 %) alegam uso de outros medicamentos, chás ou plantas medicinais. Outro resultado importante obtido foi a grande quantidade de efeitos colaterais relatados pelos pacientes, a maioria sofreu no inicio do tratamento ou ainda sofre algum tipo de efeito colateral devido a medicação, fato este que acaba influenciando muito na adesão a terapia anti retro vir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través dos resultados obtidos pode- se chegar às seguintes conclusões: os entrevistados relataram as dificuldades quanto ao uso dos anti-retrovirais, bem como eles influenciam em alterações no corpo, no estilo de vida e nos aspectos psicológicos de cada um e como esses itens interferem na completa adesão á terapia.  Chegou-se a conclusão também de que a adesão ao tratamento influenciou no lazer e no trabalho desses pacientes, pois muitos deles relatam não sair mais de casa por vergonha do corpo ou para não ter que tomar a medicação na frente de outras pessoas. Dificuldades relacionadas ao consumo de bebidas alcoólicas e uso de drogas também foram relatados e considerados nesse estudo como importantes fatores sociais. Efeitos colaterais como náusea, vômito, dor de cabeça e diarréia foram classificados como dificuldades relacionadas diretamente ao uso da medicação.  Esse trabalho mostra que os fatores sociais e culturais influenciam muito na adesão ao tratamento desses pacientes, o que mostra a importância do profissional da área da saúde treinado e capaz de ajudar e conscientizar esses pacientes em relação à importância da adesão medicament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HIV/AIDS. Anti-retroviral. Ade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(a) do projeto:</w:t>
      </w:r>
      <w:r>
        <w:rPr>
          <w:rFonts w:cs="Arial" w:ascii="Arial" w:hAnsi="Arial"/>
          <w:sz w:val="24"/>
          <w:szCs w:val="24"/>
        </w:rPr>
        <w:t xml:space="preserve"> Áurea Regina Telles Pupulin, artpupulin@uem.br, Departamento de Ciências Básicas da Saúde, Universidade Estadual  de Maring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ado em Ciências Biológicas (Biologia Celular), Departamento de Ciências Básicas da Saúde, Universidade Estadual de Maringá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Medicina, Departamento de Medicina, Universidade Estadual de Maringá</w:t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Calibri"/>
    </w:rPr>
  </w:style>
  <w:style w:type="character" w:styleId="RodapChar">
    <w:name w:val="Rodapé Char"/>
    <w:basedOn w:val="Fontepargpadro"/>
    <w:qFormat/>
    <w:rPr>
      <w:rFonts w:eastAsia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9:00Z</dcterms:created>
  <dc:creator>Aurea</dc:creator>
  <dc:description/>
  <cp:keywords/>
  <dc:language>en-US</dc:language>
  <cp:lastModifiedBy>Usuario</cp:lastModifiedBy>
  <dcterms:modified xsi:type="dcterms:W3CDTF">2012-07-27T14:00:00Z</dcterms:modified>
  <cp:revision>6</cp:revision>
  <dc:subject/>
  <dc:title>  O objetivo dessa pesquisa foi avaliar o grau de adesão ao tratamento anti- retroviral  em pacientes que vivem com o HIV/AIDS</dc:title>
</cp:coreProperties>
</file>