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10º FÓRUM DE EXTENSÃO E CULTURA DA U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IDENTES ARACNÍDICOS: ASPECTOS EPIDEMIOLÓGICOS EM MARINGÁ, PARA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single"/>
        </w:rPr>
        <w:t>Kelly Alessandra Nagy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manda Cristina Pires Zampieri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tícia Yukie Takizawa³</w:t>
      </w:r>
    </w:p>
    <w:p>
      <w:pPr>
        <w:pStyle w:val="Normal"/>
        <w:jc w:val="right"/>
        <w:rPr/>
      </w:pPr>
      <w:r>
        <w:rPr>
          <w:rFonts w:cs="Arial" w:ascii="Arial" w:hAnsi="Arial"/>
        </w:rPr>
        <w:t>Aline Vanessa Rosa do Prado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/>
      </w:pPr>
      <w:r>
        <w:rPr>
          <w:rFonts w:cs="Arial" w:ascii="Arial" w:hAnsi="Arial"/>
        </w:rPr>
        <w:t>Erivelto Goulart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rFonts w:cs="Arial" w:ascii="Arial" w:hAnsi="Arial"/>
        </w:rPr>
        <w:t>Magda Lúcia Félix de Oliveira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anhas e escorpiões (Arachnida) são grupos de animais definidos como peçonhentos, pois são portadores de glândulas produtoras de peçonha, associadas a estruturas inoculadoras. Acidentes com estes animais têm ocorrido em números preocupantes, possivelmente pela capacidade de convivência com humanos em ambientes urbanos (domiciliação). Por causarem danos à saúde, algumas espécies são consideradas de importância sanitária. Entre as aranhas destacam-se as pertencentes aos gêneros </w:t>
      </w:r>
      <w:r>
        <w:rPr>
          <w:rFonts w:cs="Arial" w:ascii="Arial" w:hAnsi="Arial"/>
          <w:i/>
        </w:rPr>
        <w:t xml:space="preserve">Phoneutria, Latrodectus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Loxosceles,</w:t>
      </w:r>
      <w:r>
        <w:rPr>
          <w:rFonts w:cs="Arial" w:ascii="Arial" w:hAnsi="Arial"/>
        </w:rPr>
        <w:t xml:space="preserve"> e entre os escorpiões, </w:t>
      </w:r>
      <w:r>
        <w:rPr>
          <w:rFonts w:cs="Arial" w:ascii="Arial" w:hAnsi="Arial"/>
          <w:i/>
        </w:rPr>
        <w:t xml:space="preserve">Tityus serrulatus, Tityus bahiensi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 xml:space="preserve">Tityus stigmurus. </w:t>
      </w:r>
      <w:r>
        <w:rPr>
          <w:rFonts w:cs="Arial" w:ascii="Arial" w:hAnsi="Arial"/>
        </w:rPr>
        <w:t xml:space="preserve">Objetivou-se analisar os casos de acidentes registrados em um centro de assistência toxicológica do Sul do Brasil, no período de 2006 a 2011. Foram analisadas as fichas de Ocorrência Toxicológica, arquivadas nesse centro. Com a análise dos dados, obteve-se a totalidade de 228 acidentes. O grupo das aranhas foi causador em 67% dos casos e o grupo dos escorpiões em 33%. Os índices de acidentes variaram de 31 (2008) a 51 (2007). Entre as aranhas, as principais espécies envolvidas foram </w:t>
      </w:r>
      <w:r>
        <w:rPr>
          <w:rFonts w:cs="Arial" w:ascii="Arial" w:hAnsi="Arial"/>
          <w:i/>
        </w:rPr>
        <w:t xml:space="preserve">Phoneutria sp., </w:t>
      </w:r>
      <w:r>
        <w:rPr>
          <w:rFonts w:cs="Arial" w:ascii="Arial" w:hAnsi="Arial"/>
        </w:rPr>
        <w:t xml:space="preserve">com 45%, e </w:t>
      </w:r>
      <w:r>
        <w:rPr>
          <w:rFonts w:cs="Arial" w:ascii="Arial" w:hAnsi="Arial"/>
          <w:i/>
        </w:rPr>
        <w:t xml:space="preserve">Lycosa sp., </w:t>
      </w:r>
      <w:r>
        <w:rPr>
          <w:rFonts w:cs="Arial" w:ascii="Arial" w:hAnsi="Arial"/>
        </w:rPr>
        <w:t xml:space="preserve">com 14%. Dentre os escorpiões, as espécies principais foram </w:t>
      </w:r>
      <w:r>
        <w:rPr>
          <w:rFonts w:cs="Arial" w:ascii="Arial" w:hAnsi="Arial"/>
          <w:i/>
        </w:rPr>
        <w:t xml:space="preserve">Tityus serrulatus, </w:t>
      </w:r>
      <w:r>
        <w:rPr>
          <w:rFonts w:cs="Arial" w:ascii="Arial" w:hAnsi="Arial"/>
        </w:rPr>
        <w:t xml:space="preserve">com 55% e </w:t>
      </w:r>
      <w:r>
        <w:rPr>
          <w:rFonts w:cs="Arial" w:ascii="Arial" w:hAnsi="Arial"/>
          <w:i/>
        </w:rPr>
        <w:t>Bothriurus sp.,</w:t>
      </w:r>
      <w:r>
        <w:rPr>
          <w:rFonts w:cs="Arial" w:ascii="Arial" w:hAnsi="Arial"/>
        </w:rPr>
        <w:t xml:space="preserve"> com 35% dos casos registrados. Estes aracnídeos são animais carnívoros e alimentam-se principalmente de insetos. Por encontrarem alimentação e abrigo muitos vivem em áreas domiciliares e peridomiciliares, aumentando o risco de acidentes. O acondicionamento inadequado e o manuseio sem a devida proteção de materiais diversos possibilitam acidentes com tais animais. Pode-se concluir, em função das informações e dados obtidos, que ações devem ser tomadas tendo em vista a prevenção dos acidentes, sendo necessária a conscientização da população sobre medidas que contribuam para a diminuição das ocorr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Epidemiologia. Acidentes. Aracníde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Área temática: </w:t>
      </w:r>
      <w:r>
        <w:rPr>
          <w:rFonts w:cs="Arial" w:ascii="Arial" w:hAnsi="Arial"/>
        </w:rPr>
        <w:t>Saúde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</w:rPr>
        <w:t>Coordenador do projeto:</w:t>
      </w:r>
      <w:r>
        <w:rPr>
          <w:rFonts w:cs="Arial" w:ascii="Arial" w:hAnsi="Arial"/>
        </w:rPr>
        <w:t xml:space="preserve"> Magda Lúcia Félix de Oliveira, </w:t>
      </w:r>
      <w:hyperlink r:id="rId2">
        <w:r>
          <w:rPr>
            <w:rStyle w:val="InternetLink"/>
            <w:rFonts w:cs="Arial" w:ascii="Arial" w:hAnsi="Arial"/>
          </w:rPr>
          <w:t>mlfoliveira@uem.br</w:t>
        </w:r>
      </w:hyperlink>
      <w:r>
        <w:rPr>
          <w:rFonts w:cs="Arial" w:ascii="Arial" w:hAnsi="Arial"/>
        </w:rPr>
        <w:t xml:space="preserve"> Departamento de Enfermagem, Universidade Estadual de Maringá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28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cente de Ciências Biológicas – Universidade Estadual Maringá. Bolsista do projeto de extensão Centro de Controle de Intoxicações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iscente de Enfermagem – Universidade Estadual de Maringá 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iscente de Ciências Biológicas – Universidade Estadual de Maringá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Mestranda em Ciências Biológicas – Nupélia/DBI – Universidade Estadual de Maringá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Docente. Doutor em Ciências Biológicas – Nipélia/DBI – Universidade Estadual de Maringá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Docente. Doutora em Enfermagem – DEN – Universidade Estadual de Maringá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foliveira@uem.b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0:02:00Z</dcterms:created>
  <dc:creator>Kelly</dc:creator>
  <dc:description/>
  <dc:language>en-US</dc:language>
  <cp:lastModifiedBy>Wal</cp:lastModifiedBy>
  <dcterms:modified xsi:type="dcterms:W3CDTF">2012-07-27T20:02:00Z</dcterms:modified>
  <cp:revision>2</cp:revision>
  <dc:subject/>
  <dc:title>ACIDENTES ARACNÍDICOS: ASPECTOS EPIDEMIOLÓGICOS EM MARINGÁ, PARANÁ</dc:title>
</cp:coreProperties>
</file>