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 SÉTIMA ARTE E SUA CONTRIBUIÇÃO NA FORMAÇÃO ACADÊM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ilson Jerônimo Reginald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tonio Marcos da Silva Mazzo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oline Simionato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dro Henrique Girotto Ribeir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Taiane Cristine de Jesus Garcia Scarpar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Projeto de Extensão “A Questão Social em Tela” proporciona ao acadêmico um olhar crítico e diferenciado acerca da realidade social. Com o uso de filmes, são propostas atividades que por requerer o auxílio de livros, artigos, debates, reflexões conjuntas e a produção de análises pessoais, contribuem na formação profissional e pessoal dos envolvidos. Tais tarefas são realizadas com a orientação do docente responsável, duas vezes por semana, embasadas em teóricos clássicos e contemporâneos, tendo como base principal Edgar Morin com a obra </w:t>
      </w:r>
      <w:r>
        <w:rPr>
          <w:rFonts w:cs="Arial" w:ascii="Arial" w:hAnsi="Arial"/>
          <w:i/>
          <w:sz w:val="24"/>
          <w:szCs w:val="24"/>
          <w:lang w:val="pt-BR"/>
        </w:rPr>
        <w:t>O Cinema ou o Homem Imaginário</w:t>
      </w:r>
      <w:r>
        <w:rPr>
          <w:rFonts w:cs="Arial" w:ascii="Arial" w:hAnsi="Arial"/>
          <w:sz w:val="24"/>
          <w:szCs w:val="24"/>
          <w:lang w:val="pt-BR"/>
        </w:rPr>
        <w:t xml:space="preserve"> de 1956. Vive-se atualmente em um modelo de sociedade onde a imagem ocupa um lugar de destaque nas relações sociais e na capitação de informações. Com o uso de obras cinematográficas, a apropriação de conteúdos teóricos torna-se palatável tanto pela comunidade acadêmica quanto pela comunidade externa. A interação comunidade acadêmica e comunidade externa proporciona uma troca dialética de conhecimentos, o que amplia e diferencia os olhares sobre uma mesma questão. Através da arte cinematográfica consegue-se enxergar a realidade de forma a impactar e incomodar, o que leva a desfamiliarização de conceitos que por muitas vezes estão interiorizados nos indivíduos. Os filmes e seus enredos possibilitam ou não, a identificação das pessoas com as histórias, bem como proporcionam sentimentos inesperados e instigantes. Por ser considerada a sétima arte, o cinema engloba todas as demais formas de expressões artísticas, tornando-se de grande riqueza sua utilização em várias áreas do conhecimento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Com imagens e linguagens projetadas em tela, pode-se ver as mais diversas formas de organização e apresentação de sociedades e culturas, o que possibilita o conhecimento do “outro”, de modo a contribuir para a aceitação e convivência com a diversidade. A participação em um projeto de extensão desta natureza, tem sua relevância por além de abordar temas cotidianos e contemporâneos, tais como: </w:t>
      </w:r>
      <w:r>
        <w:rPr>
          <w:rFonts w:cs="Arial" w:ascii="Arial" w:hAnsi="Arial"/>
          <w:sz w:val="24"/>
          <w:szCs w:val="24"/>
          <w:lang w:val="pt-BR"/>
        </w:rPr>
        <w:t xml:space="preserve"> sexualidade, poder, morte, vida, desemprego, violência, depressão,cultura, desigualdades sociais, etc.,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contribui para uma maior conscientização e criticidade diante da re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Imagem. Criticidade. Formação acadêmic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bCs/>
          <w:sz w:val="24"/>
          <w:szCs w:val="24"/>
          <w:lang w:val="pt-BR"/>
        </w:rPr>
        <w:t>Cultu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ordenador (a) do projeto: </w:t>
      </w:r>
      <w:r>
        <w:rPr>
          <w:rFonts w:cs="Arial" w:ascii="Arial" w:hAnsi="Arial"/>
          <w:bCs/>
          <w:sz w:val="24"/>
          <w:szCs w:val="24"/>
          <w:lang w:val="pt-BR"/>
        </w:rPr>
        <w:t>João dos Santos Filhos, joaofilho@onda.com.br, Departamento de Ciências Sociais, Universidade Estadual de Maring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rFonts w:ascii="Arial" w:hAnsi="Arial" w:cs="Arial"/>
          <w:sz w:val="20"/>
          <w:szCs w:val="24"/>
          <w:lang w:val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4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4"/>
          <w:lang w:val="pt-BR"/>
        </w:rPr>
        <w:t xml:space="preserve">Graduando em Historia, Departamento de História, Universidade Estadual de Maringá </w:t>
      </w:r>
    </w:p>
    <w:p>
      <w:pPr>
        <w:pStyle w:val="Footer"/>
        <w:jc w:val="both"/>
        <w:rPr>
          <w:lang w:val="pt-BR"/>
        </w:rPr>
      </w:pPr>
      <w:r>
        <w:rPr>
          <w:rFonts w:cs="Arial" w:ascii="Arial" w:hAnsi="Arial"/>
          <w:sz w:val="20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4"/>
          <w:lang w:val="pt-BR"/>
        </w:rPr>
        <w:t>Graduando em Serviço Social, Departamento de Ciências Sociais, Universidade Estadual de Maringá</w:t>
        <w:br/>
      </w:r>
      <w:r>
        <w:rPr>
          <w:rFonts w:cs="Arial" w:ascii="Arial" w:hAnsi="Arial"/>
          <w:sz w:val="20"/>
          <w:szCs w:val="24"/>
          <w:vertAlign w:val="superscript"/>
          <w:lang w:val="pt-BR"/>
        </w:rPr>
        <w:t>3</w:t>
      </w:r>
      <w:r>
        <w:rPr>
          <w:rFonts w:cs="Arial" w:ascii="Arial" w:hAnsi="Arial"/>
          <w:sz w:val="20"/>
          <w:szCs w:val="24"/>
          <w:lang w:val="pt-BR"/>
        </w:rPr>
        <w:t>Graduando em Serviço Social, Departamento de Ciências Sociais, Universidade Estadual de Maringá</w:t>
        <w:br/>
      </w:r>
      <w:r>
        <w:rPr>
          <w:rFonts w:cs="Arial" w:ascii="Arial" w:hAnsi="Arial"/>
          <w:sz w:val="20"/>
          <w:szCs w:val="24"/>
          <w:vertAlign w:val="superscript"/>
          <w:lang w:val="pt-BR"/>
        </w:rPr>
        <w:t>4</w:t>
      </w:r>
      <w:r>
        <w:rPr>
          <w:rFonts w:cs="Arial" w:ascii="Arial" w:hAnsi="Arial"/>
          <w:sz w:val="20"/>
          <w:szCs w:val="24"/>
          <w:lang w:val="pt-BR"/>
        </w:rPr>
        <w:t>Graduando em Serviço Social, Departamento de Ciências Sociais, Universidade Estadual de Maringá</w:t>
        <w:br/>
      </w:r>
      <w:r>
        <w:rPr>
          <w:rFonts w:cs="Arial" w:ascii="Arial" w:hAnsi="Arial"/>
          <w:sz w:val="20"/>
          <w:szCs w:val="24"/>
          <w:vertAlign w:val="superscript"/>
          <w:lang w:val="pt-BR"/>
        </w:rPr>
        <w:t>5</w:t>
      </w:r>
      <w:r>
        <w:rPr>
          <w:rFonts w:cs="Arial" w:ascii="Arial" w:hAnsi="Arial"/>
          <w:sz w:val="20"/>
          <w:szCs w:val="24"/>
          <w:lang w:val="pt-BR"/>
        </w:rPr>
        <w:t>Graduando em Serviço Social, Departamento de Ciências Sociais, Universidade Estadual de Maringá</w:t>
        <w:br/>
      </w:r>
    </w:p>
    <w:p>
      <w:pPr>
        <w:pStyle w:val="Footnote"/>
        <w:spacing w:before="0" w:after="200"/>
        <w:rPr>
          <w:lang w:val="pt-BR"/>
        </w:rPr>
      </w:pPr>
      <w:r>
        <w:rPr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en-US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3:00Z</dcterms:created>
  <dc:creator>Cortesia</dc:creator>
  <dc:description/>
  <dc:language>en-US</dc:language>
  <cp:lastModifiedBy>Wal</cp:lastModifiedBy>
  <dcterms:modified xsi:type="dcterms:W3CDTF">2012-07-25T12:43:00Z</dcterms:modified>
  <cp:revision>2</cp:revision>
  <dc:subject/>
  <dc:title/>
</cp:coreProperties>
</file>