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º FÓRUM DE EXTENSÃO E CULTURA DA U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 QUÍMICA DO COTIDIANO POR MEIO DE UM BLO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urillo Sotti da Silva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</w:rPr>
        <w:footnoteReference w:id="2"/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Maria Aparecida Rodrigues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cs="Arial" w:ascii="Arial" w:hAnsi="Arial"/>
          <w:sz w:val="24"/>
          <w:szCs w:val="24"/>
        </w:rPr>
        <w:t>Neide Maria Michellan Kiouranis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Frente ao desenvolvimento da tecnologia e a transformação da sociedade, os meios educacionais se apresentam como desafios na perspectiva de mudanças. Dentre os importantes veículos de comunicação na sociedade atual, a internet se destaca como um dos principais norteadores de opiniões. Dessa forma, os contextos da utilização das Tecnologias de Informação e Comunicação - TIC no ensino podem ser vários, desde disciplinar, apoio pedagógico, clubes, trabalhos de casa, aulas experimentais e outros. Nesse contexto o blog se apresenta como possibilidade de comunicação e interação entre professor e aluno, entre aluno e aluno, e principalmente entre esses sujeitos e o conhecimento. Neste trabalho, discutimos a elaboração e avaliação de um </w:t>
      </w:r>
      <w:r>
        <w:rPr>
          <w:rFonts w:cs="Arial" w:ascii="Arial" w:hAnsi="Arial"/>
          <w:i/>
          <w:iCs/>
          <w:sz w:val="24"/>
          <w:szCs w:val="24"/>
        </w:rPr>
        <w:t>blog</w:t>
      </w:r>
      <w:r>
        <w:rPr>
          <w:rFonts w:cs="Arial" w:ascii="Arial" w:hAnsi="Arial"/>
          <w:sz w:val="24"/>
          <w:szCs w:val="24"/>
        </w:rPr>
        <w:t xml:space="preserve"> destinado a alunos do Ensino Médio. Trata-se de um instrumento de apoio desenvolvido por estagiários do projeto Oficina Temática e Programa Institucional de Bolsas de Iniciação à Docência – PIBID, cujo propósito inicial era sanar dúvidas relacionadas a conhecimentos químicos que os estudantes encontravam em seus estudos cotidianos. Porém, ao longo do ano de 2012 o blog mudou de foco, passando de “Tira-Dúvidas” para um blog informativo, com questões curiosas do cotidiano, relacionadas à química. Os temas são selecionados e organizados de maneira a atender as expectativas dos alunos de ensino médio.  Do período de fevereiro a junho, vários temas foram abordados, dentre os quais, destacam-se: “Qual o segredo das cores dos fogos de artifícios?”, “A química do chocolate”, “Feromônios: o perfume dos insetos”, “Airbag e a reação de decomposição”. Todos os assuntos trazem curiosidades importantes do dia-a-dia do aluno que permitem a percepção da importância da Química na vida cotidiana, além de novos conhecimentos. A divulgação dessas postagens se dá também por meio de um Facebook. Com o apoio dessa rede social enviamos semanalmente aos alunos usuários do blog as atualizações implementadas. A ferramenta estatística do blog indicou um aumento na visualização mensal, passando de 30 para 80 visualizações mensais. Como o blog foi criado em dezembro de 2010, ele conta hoje com 2.479 visualizações, sendo 40% apenas nos meses entre janeiro e junho do ano de 2012. Com base nesses dados podemos afirmar que o blog se constitui uma ferramenta interessante, se planejada com coerência e critério para atender a uma demanda que requer alternativas inovadoras que motivem o estudante a se interessar por conhecimentos químicos. No contexto desse projeto, esse recurso midiático ampliou a aproximação entre os estagiários e alunos da educação básic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lavras-chave: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C’s. Blog. Química do cotidiano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Área temática: </w:t>
      </w:r>
      <w:r>
        <w:rPr>
          <w:rFonts w:cs="Arial" w:ascii="Arial" w:hAnsi="Arial"/>
          <w:sz w:val="24"/>
          <w:szCs w:val="24"/>
        </w:rPr>
        <w:t>Edu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ordenadora do projeto: </w:t>
      </w:r>
      <w:r>
        <w:rPr>
          <w:rFonts w:cs="Arial" w:ascii="Arial" w:hAnsi="Arial"/>
          <w:sz w:val="24"/>
          <w:szCs w:val="24"/>
        </w:rPr>
        <w:t xml:space="preserve">Neide Maria Michellan Kiouranis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mmkiouranis@gmail.com</w:t>
        </w:r>
      </w:hyperlink>
      <w:r>
        <w:rPr>
          <w:rFonts w:cs="Arial" w:ascii="Arial" w:hAnsi="Arial"/>
          <w:sz w:val="24"/>
          <w:szCs w:val="24"/>
        </w:rPr>
        <w:t>, Departamento de Química – UEM e Maria Aparecida Rodrigues aparecidar@gmail.c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134" w:gutter="0" w:header="0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iando em Química, Bolsista do PIBID, Departamento de Química, Universidade Estadual de Maringá.</w:t>
      </w:r>
    </w:p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  <w:rFonts w:cs="Arial" w:ascii="Arial" w:hAnsi="Arial"/>
          <w:lang w:val="pt-BR"/>
        </w:rPr>
        <w:t>2</w:t>
      </w:r>
      <w:r>
        <w:rPr>
          <w:rFonts w:cs="Arial" w:ascii="Arial" w:hAnsi="Arial"/>
        </w:rPr>
        <w:t xml:space="preserve"> Doutora em Ciências, Departamento de Química, Universidade Estadual de Maringá.</w:t>
      </w:r>
    </w:p>
    <w:p>
      <w:pPr>
        <w:pStyle w:val="Footnot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itaoChar">
    <w:name w:val="Citação Char"/>
    <w:qFormat/>
    <w:rPr>
      <w:rFonts w:ascii="Calibri" w:hAnsi="Calibri" w:eastAsia="Times New Roman" w:cs="Calibri"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cs="Calibri"/>
    </w:rPr>
  </w:style>
  <w:style w:type="character" w:styleId="RodapChar">
    <w:name w:val="Rodapé Char"/>
    <w:qFormat/>
    <w:rPr>
      <w:rFonts w:cs="Calibri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rFonts w:eastAsia="Times New Roman" w:cs="Times New Roman"/>
      <w:i/>
      <w:iCs/>
      <w:color w:val="000000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BCAuthorAddress">
    <w:name w:val="BC_Author_Address"/>
    <w:basedOn w:val="Normal"/>
    <w:next w:val="Normal"/>
    <w:qFormat/>
    <w:pPr>
      <w:overflowPunct w:val="false"/>
      <w:autoSpaceDE w:val="false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mkiouranis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33:00Z</dcterms:created>
  <dc:creator>Country</dc:creator>
  <dc:description/>
  <dc:language>en-US</dc:language>
  <cp:lastModifiedBy>Wal</cp:lastModifiedBy>
  <dcterms:modified xsi:type="dcterms:W3CDTF">2012-07-24T18:33:00Z</dcterms:modified>
  <cp:revision>2</cp:revision>
  <dc:subject/>
  <dc:title>10º FÓRUM DE EXTENSÃO E CULTURA DA UEM</dc:title>
</cp:coreProperties>
</file>