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EXAOTEXTOARTIGO"/>
        <w:spacing w:lineRule="auto" w:line="240"/>
        <w:ind w:hanging="0"/>
        <w:jc w:val="center"/>
        <w:rPr>
          <w:b/>
          <w:b/>
        </w:rPr>
      </w:pPr>
      <w:r>
        <w:rPr>
          <w:b/>
        </w:rPr>
        <w:t>10º FÓRUM DE EXTENSÃO ECULTURA DA UEM</w:t>
      </w:r>
    </w:p>
    <w:p>
      <w:pPr>
        <w:pStyle w:val="CONEXAOTEXTOARTIGO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EXAOTEXTOARTIGO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EXAOTTULO"/>
        <w:spacing w:lineRule="auto" w:line="240" w:before="0" w:after="0"/>
        <w:ind w:firstLine="709"/>
        <w:rPr>
          <w:color w:val="FF0000"/>
        </w:rPr>
      </w:pPr>
      <w:r>
        <w:rPr/>
        <w:t>A EXPERIÊNCIA DO PROJETO JOVENS ACOLHEDORES: VIVENCIANDO A PESQUISA DE SATISFAÇÃO DO USUÁRIO</w:t>
      </w:r>
    </w:p>
    <w:p>
      <w:pPr>
        <w:pStyle w:val="CONEXAOTEXTOARTIGO"/>
        <w:spacing w:lineRule="auto" w:line="24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EXAOTEXTOARTIGO"/>
        <w:spacing w:lineRule="auto" w:line="240"/>
        <w:jc w:val="right"/>
        <w:rPr>
          <w:u w:val="single"/>
        </w:rPr>
      </w:pPr>
      <w:r>
        <w:rPr>
          <w:u w:val="single"/>
        </w:rPr>
        <w:t>Lúcia Margarete dos Reis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CONEXAOTEXTOARTIGO"/>
        <w:spacing w:lineRule="auto" w:line="240"/>
        <w:jc w:val="right"/>
        <w:rPr/>
      </w:pPr>
      <w:r>
        <w:rPr/>
        <w:t>Laís Fernanda Ferreira da Silva</w:t>
      </w:r>
      <w:r>
        <w:rPr>
          <w:rStyle w:val="FootnoteCharacters"/>
          <w:rStyle w:val="FootnoteAnchor"/>
        </w:rPr>
        <w:footnoteReference w:id="3"/>
      </w:r>
    </w:p>
    <w:p>
      <w:pPr>
        <w:pStyle w:val="CONEXAOTEXTOARTIGO"/>
        <w:spacing w:lineRule="auto" w:line="240"/>
        <w:jc w:val="right"/>
        <w:rPr/>
      </w:pPr>
      <w:r>
        <w:rPr/>
        <w:t>Bruna Portes Maciel</w:t>
      </w:r>
      <w:r>
        <w:rPr>
          <w:rStyle w:val="FootnoteCharacters"/>
          <w:rStyle w:val="FootnoteAnchor"/>
        </w:rPr>
        <w:footnoteReference w:id="4"/>
      </w:r>
    </w:p>
    <w:p>
      <w:pPr>
        <w:pStyle w:val="CONEXAOTEXTOARTIGO"/>
        <w:spacing w:lineRule="auto" w:line="240"/>
        <w:jc w:val="right"/>
        <w:rPr/>
      </w:pPr>
      <w:r>
        <w:rPr/>
        <w:t>Ana Carolina Manna Belasalma</w:t>
      </w:r>
      <w:r>
        <w:rPr>
          <w:rStyle w:val="FootnoteCharacters"/>
          <w:rStyle w:val="FootnoteAnchor"/>
        </w:rPr>
        <w:footnoteReference w:id="5"/>
      </w:r>
    </w:p>
    <w:p>
      <w:pPr>
        <w:pStyle w:val="CONEXAOTEXTOARTIGO"/>
        <w:spacing w:lineRule="auto" w:line="240"/>
        <w:jc w:val="right"/>
        <w:rPr>
          <w:b/>
          <w:b/>
        </w:rPr>
      </w:pPr>
      <w:r>
        <w:rPr/>
        <w:t>Magda Lúcia Félix de Oliveir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CONEXAOTEXTOARTIGO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CONEXAOTEXTOARTIGO"/>
        <w:spacing w:lineRule="auto" w:line="240"/>
        <w:ind w:hanging="0"/>
        <w:rPr/>
      </w:pPr>
      <w:r>
        <w:rPr/>
        <w:t xml:space="preserve">A satisfação do usuário é uma avaliação pessoal, fundamentada em padrões subjetivos de ordem cognitiva e afetiva, e é estabelecida pela comparação entre a experiência vivida e os critérios subjetivos do usuário. O conhecimento do grau de satisfação do usuário contribui na tomada de decisão gerencial e na melhoria da interação entre prestador de serviço de saúde e o usuário. A avaliação da satisfação dos usuários é determinante para o gerenciamento dos serviços de saúde do SUS, pois proporciona um canal de acesso da população para demonstrar o que ela realmente pensa e almeja dos mesmos, favorecendo para a prática de acolhimento de seus usuários. </w:t>
      </w:r>
      <w:r>
        <w:rPr>
          <w:rFonts w:eastAsia="MS Mincho;ＭＳ 明朝"/>
          <w:lang w:eastAsia="ja-JP"/>
        </w:rPr>
        <w:t xml:space="preserve">A elaboração do presente artigo foi motivada pela vivência dos autores nas atividades de pesquisa de satisfação de usuários de um serviço de saúde, e o </w:t>
      </w:r>
      <w:r>
        <w:rPr/>
        <w:t xml:space="preserve">objetivo é relatar a prática de um projeto de extensão universitária que promove o acolhimento e a escuta do usuário em uma instituição hospitalar de saúde.Trata-se do relato de experiência da participação de acadêmicos e profissionais de saúde na aplicação e análise da Pesquisa de Satisfação do Usuário - PSU, realizada por meio do </w:t>
      </w:r>
      <w:r>
        <w:rPr>
          <w:rFonts w:eastAsia="Arial Unicode MS"/>
        </w:rPr>
        <w:t xml:space="preserve">projeto de extensão universitária </w:t>
      </w:r>
      <w:r>
        <w:rPr/>
        <w:t xml:space="preserve">“Jovens Acolhedores: avaliando a satisfação dos usuários do Hospital Universitário Regional de Maringá – HUM”, </w:t>
      </w:r>
      <w:r>
        <w:rPr>
          <w:rFonts w:eastAsia="MS Mincho;ＭＳ 明朝"/>
          <w:lang w:eastAsia="ja-JP"/>
        </w:rPr>
        <w:t>vinculado ao Serviço de Ouvidoria,</w:t>
      </w:r>
      <w:r>
        <w:rPr/>
        <w:t xml:space="preserve"> utilizando dados de fonte</w:t>
      </w:r>
      <w:r>
        <w:rPr>
          <w:rFonts w:eastAsia="MS Mincho;ＭＳ 明朝"/>
          <w:lang w:eastAsia="ja-JP"/>
        </w:rPr>
        <w:t xml:space="preserve"> documental, e de resultado de seminário reflexivo envolvendo a equipe do projeto. </w:t>
      </w:r>
      <w:r>
        <w:rPr/>
        <w:t xml:space="preserve">Do ponto de vista da formação de profissionais de saúde, a vivência em projetos de extensão universitária e a aproximação com os usuários dos serviços de saúde mostram-se relevantes para a Universidade, à medida que propicia a construção coletiva de ações em uma metodologia que valoriza o aprender fazendo, com ênfase na construção do conhecimento baseado na prática universitária e na integração entre o futuro profissional e a comunidade. </w:t>
      </w:r>
      <w:r>
        <w:rPr>
          <w:rFonts w:eastAsia="MS Mincho;ＭＳ 明朝"/>
          <w:lang w:eastAsia="ja-JP"/>
        </w:rPr>
        <w:t xml:space="preserve">A prática </w:t>
      </w:r>
      <w:r>
        <w:rPr/>
        <w:t xml:space="preserve">de extensão universitária compreende a aproximação do aluno com o paciente e familiares, utilizando técnicas de acolhimento e escuta ativa para avaliação da satisfação do usuário. Para a realização da Pesquisa de Satisfação dos Usuários são utilizados dois modos avaliativos: o espontâneo, questionário de autopreenchimento pelo usuário, e o dirigido, por meio de roteiro de entrevista aplicado pelos alunos participantes do projeto, denominados jovens acolhedores. Observou-se a integração entre conhecimento e prática, vivenciada nas entrevistas realizadas pelos alunos junto aos usuários; também, a combinação de avaliações contribui para a compreensão da realidade sob vários ângulos: acolhimento do usuário e sua avaliação sobre o cuidado. Percebe-se que a Pesquisa de Satisfação do Usuário, na modalidade ora relatada, representa a ponte entre o ensino, o usuário e os gestores da instituição para promoção de ações que visem à melhoria da qualidade do atendiment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EXAORESUMO"/>
        <w:rPr/>
      </w:pPr>
      <w:r>
        <w:rPr>
          <w:rFonts w:cs="Arial"/>
          <w:b/>
          <w:sz w:val="24"/>
          <w:szCs w:val="24"/>
        </w:rPr>
        <w:t>Palavras-chave:</w:t>
      </w:r>
      <w:r>
        <w:rPr>
          <w:rFonts w:cs="Arial"/>
          <w:sz w:val="24"/>
          <w:szCs w:val="24"/>
        </w:rPr>
        <w:t>S</w:t>
      </w:r>
      <w:r>
        <w:rPr>
          <w:rFonts w:cs="Arial"/>
          <w:color w:val="000000"/>
          <w:sz w:val="24"/>
          <w:szCs w:val="24"/>
        </w:rPr>
        <w:t>atisfação do usuário. Serviços hospitalares.H</w:t>
      </w:r>
      <w:r>
        <w:rPr>
          <w:rFonts w:cs="Arial"/>
          <w:bCs/>
          <w:color w:val="000000"/>
          <w:sz w:val="24"/>
          <w:szCs w:val="24"/>
        </w:rPr>
        <w:t>umanização da assistê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Saúd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 xml:space="preserve">: Magda Lúcia Félix de Oliveira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lfoliveira@uem.br</w:t>
        </w:r>
      </w:hyperlink>
      <w:r>
        <w:rPr>
          <w:rFonts w:cs="Arial" w:ascii="Arial" w:hAnsi="Arial"/>
          <w:sz w:val="24"/>
          <w:szCs w:val="24"/>
        </w:rPr>
        <w:t>, Departamento de Enfermagem, 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fermeira, Mestranda em enfermagem, Programa de Pós-graduação em Enfermagem, Universidade Estadual de Maringá. Participante Jovens Acolhedores: avaliando a satisfação dos usuários do Hospital Universitário Regional de Maringá – H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a em Enfermagem, Departamento de Enfermagem, Universidade Estadual de Maring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a em Psicologia, Departamento de Psicologia, Universidade Estadual de Maring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sicóloga do Centro de Controle de Intoxicações do Hospital Universitário Regional de Maring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fermeira, Doutora em Saúde Coletiva, docente do Programa de Pós-graduação em Enfermagem e coordenadora do Centro de Controle de Intoxicações do Hospital Universitário Regional de Maring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NEXAORESUMOChar">
    <w:name w:val="CONEXAO-RESUMO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EXAOTEXTOARTIGO">
    <w:name w:val="CONEXAO-TEXTO-ARTIGO"/>
    <w:basedOn w:val="Normal"/>
    <w:qFormat/>
    <w:pPr>
      <w:spacing w:lineRule="auto" w:line="360" w:before="0" w:after="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CONEXAOTTULO">
    <w:name w:val="CONEXAO-TÍTULO"/>
    <w:next w:val="Normal"/>
    <w:qFormat/>
    <w:pPr>
      <w:widowControl/>
      <w:bidi w:val="0"/>
      <w:spacing w:lineRule="auto" w:line="360" w:before="0" w:after="720"/>
      <w:jc w:val="center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EXAORESUMO">
    <w:name w:val="CONEXAO-RESUM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foliveir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18:00Z</dcterms:created>
  <dc:creator>Lúcia</dc:creator>
  <dc:description/>
  <cp:keywords/>
  <dc:language>en-US</dc:language>
  <cp:lastModifiedBy>Usuario</cp:lastModifiedBy>
  <dcterms:modified xsi:type="dcterms:W3CDTF">2012-07-27T18:19:00Z</dcterms:modified>
  <cp:revision>4</cp:revision>
  <dc:subject/>
  <dc:title/>
</cp:coreProperties>
</file>