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º FÓRUM DE EXTENSÃO E CULTURA DA U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EXPERIÊNCIA DE TOXICOVIGILÂNCIA DE UM CENTRO DE CONTROLE DE INTOXICAÇÕES EM SERVIÇO DE SAÚDE HOSPITALA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Flávia Antune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roldo Gavioli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atalina Maria da Ros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gda Lúcia Félix de Oliveir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lantação da vigilância epidemiológica por busca ativa de casos em unidades de saúde qualifica as ações de toxicovigilância, minimizando a sub-notificação dos casos de intoxicação. O ambiente hospitalar, por ser uma importante fonte para a detecção de doenças e agravos de notificação compulsória e outros eventos de importância para a saúde pública, é um elo importante para o desenvolvimento da rede de vigilância epidemiológica. O</w:t>
      </w:r>
      <w:r>
        <w:rPr>
          <w:rFonts w:eastAsia="Arial Unicode MS" w:cs="Arial" w:ascii="Arial" w:hAnsi="Arial"/>
          <w:color w:val="000000"/>
        </w:rPr>
        <w:t xml:space="preserve"> objetivo deste trabalho é relatar a experiência de operacionalização de um sistema ativo de vigilância do evento intoxicação em ambiente hospitalar, por meio da busca ativa dos casos. Trata-se do</w:t>
      </w:r>
      <w:r>
        <w:rPr>
          <w:rFonts w:cs="Arial" w:ascii="Arial" w:hAnsi="Arial"/>
          <w:color w:val="000000"/>
        </w:rPr>
        <w:t xml:space="preserve"> relato de atividades de um projeto de extensão universitária, por meio de análise documental em relatórios anuais do projeto e de registros da discussão de um seminário para sua avaliação, realizado em dezembro de 2011 e os resultados, apresentados em duas unidades de análise. Nossa vivência - cenário e cotidiano do projeto e a Contribuição para a Vigilância das Intoxicações. Na primeira unidade de análise, com vista à toxicovigilância, o Centro de Controle de Intoxicações do Hospital Universitário de Maringá - CCI/HUM coleta, tabula e armazena dados de ocorrências toxicológicas para posterior estudo e avaliação, pois representam uma importante fonte para a avaliação da realidade dos acidentes toxicológicos na macrorregião Noroeste do Paraná, da qual a maioria dos casos é originária. No entanto, acompanhando a tendência de vigilância epidemiológica da maioria dos agravos, muitos casos não são notificados espontaneamente, principalmente aqueles com menor gravidade clínica. Diante disso, optou-se por realizar busca direta de casos junto às fichas de atendimento e prontuários de pacientes internados ou atendidos em todos os setores do HUM. As atividades são realizadas de forma contínua e sistematizadas, em horários pré-estabelecidos. Para a busca das intoxicações nas unidades de atendimento, internação e de terapia intensiva do HUM, são auditados registros de prontuários hospitalares, arquivados nos postos de enfermagem e de fichas de atendimento do pronto socorro e outras unidades de atendimento, arquivadas nas salas de atendimento, com vistas a captura de casos suspeitos nos registros médicos – história clínica, diagnósticos principal ou secundários e evolução clínica diária –, de enfermagem - histórico de enfermagem, evolução diária de enfermagem e relatório de enfermagem das 24 horas/dia, e resultados de exames complementares. 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Já com relação à segunda unidade de análise, A contribuição para a vigilância das intoxicações: </w:t>
      </w:r>
      <w:r>
        <w:rPr>
          <w:rFonts w:cs="Arial" w:ascii="Arial" w:hAnsi="Arial"/>
        </w:rPr>
        <w:t xml:space="preserve">As atividades realizadas cumprem os requisitos para um sistema local de vigilância epidemiológica, sendo realizadas de forma contínua e sistemática, por coletar e investigar/acompanhar os casos para confirmação da etiologia, pela disseminação dos dados para os sistemas municipais de vigilância epidemiológica da macrorregião Noroeste do Paraná e para a comunidade, via mídia e eventos, e pela discussão dos casos em equipe multidisciplinar. </w:t>
      </w:r>
      <w:r>
        <w:rPr>
          <w:rFonts w:cs="Arial" w:ascii="Arial" w:hAnsi="Arial"/>
          <w:color w:val="000000"/>
        </w:rPr>
        <w:t xml:space="preserve">Percebe-se, pelos resultados assistenciais e acadêmicos, que o projeto tem contribuído para o conhecimento mais efetivo das ocorrências toxicológicas, devido ao papel que a busca ativa de casos possui ao diminuir a subnotificação, e para a proposição de formas de controle e prevenção adequadas à realidade macrorregional.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Palavras-chave</w:t>
      </w:r>
      <w:r>
        <w:rPr>
          <w:rFonts w:cs="Arial" w:ascii="Arial" w:hAnsi="Arial"/>
          <w:bCs/>
          <w:color w:val="000000"/>
        </w:rPr>
        <w:t xml:space="preserve">: Vigilância Epidemiológica. Toxicologia. Unidades de Intern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Área temática</w:t>
      </w:r>
      <w:r>
        <w:rPr>
          <w:rFonts w:cs="Arial" w:ascii="Arial" w:hAnsi="Arial"/>
          <w:bCs/>
          <w:color w:val="000000"/>
        </w:rPr>
        <w:t>: Saú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ordenadora do projeto</w:t>
      </w:r>
      <w:r>
        <w:rPr>
          <w:rFonts w:cs="Arial" w:ascii="Arial" w:hAnsi="Arial"/>
          <w:bCs/>
          <w:color w:val="000000"/>
        </w:rPr>
        <w:t xml:space="preserve">: Profª. Dra. Magda Lúcia Félix de Oliveira. 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mlfoliveira@uem.br</w:t>
        </w:r>
      </w:hyperlink>
      <w:r>
        <w:rPr>
          <w:rFonts w:cs="Arial" w:ascii="Arial" w:hAnsi="Arial"/>
          <w:bCs/>
          <w:color w:val="000000"/>
        </w:rPr>
        <w:t>. Departamento de Enfermagem – Universidade Estadual de Maringá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Footer"/>
      <w:jc w:val="both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nfermeira, mestranda em enfermagem pelo Programa de Pós-graduação do Departamento de Enfermagem – Universidade Estadual de Maringá, participante do Projeto Toxicovigilância: Busca ativa e Educação em Saúde no HUM.</w:t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Enfermeiro, mestrando em enfermagem pelo Programa de Pós-graduação do Departamento de Enfermagem – Universidade Estadual de Maringá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Enfermeira. Voluntária do Centro de controle de Intoxicações – Hospital Universitário Regional de Maringá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Enfermeira. Doutora em Saúde Coletiva. Docente do Departamento de Enfermagem da </w:t>
      </w:r>
      <w:r>
        <w:rPr>
          <w:rFonts w:cs="Arial" w:ascii="Arial" w:hAnsi="Arial"/>
          <w:color w:val="000000"/>
        </w:rPr>
        <w:t>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foliveira@uem.b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00:00Z</dcterms:created>
  <dc:creator>flavia</dc:creator>
  <dc:description/>
  <cp:keywords/>
  <dc:language>en-US</dc:language>
  <cp:lastModifiedBy>uem</cp:lastModifiedBy>
  <dcterms:modified xsi:type="dcterms:W3CDTF">2012-07-27T19:43:00Z</dcterms:modified>
  <cp:revision>5</cp:revision>
  <dc:subject/>
  <dc:title>10º FÓRUM DE EXTENSÃO E CULTURA DA UEM</dc:title>
</cp:coreProperties>
</file>