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° FÓRUM DE EXTENSÃO E CULTURA DA UEM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EXPERIÊNCIA DE ACADÊMICOS DE ENFERMAGEM NO PROJETO DE EXTENSÃO DE ASSISTÊNCIA PRÉ-NATAL ÀS GESTANTES DE BAIXO-RISCO DO HOSPITAL UNIVERSITÁRIO DE MARINGÁ NA FORMAÇÃO ACADÊMIC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se Serafi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naiara Alves Binatti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iane Trevizan Fabiano Alves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experiência de graduandos centrado em um trabalho de extensão universitária desenvolvido com gestantes e familiares, e que tem por título Projeto de Extensão de Assistência Pré-Natal às Gestantes de Baixo-Risco do Hospital Universitário de Maringá, tem se destacado na formação acadêmica, ao passo que tem ampliado o conhecimento e a experiência dos mesmos, resultantes de atendimento pré-natal sistematizado e humanizado, seguindo as diretrizes preconizadas pelo Ministério da Saúde. Mostrando o verdadeiro aprendizado que os alunos adquiriram, bem como vinculo com as gestantes e suas famílias, o que proporcionou uma formação acadêmica qualificada e ampliad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vras chaves:</w:t>
      </w:r>
      <w:r>
        <w:rPr>
          <w:rFonts w:cs="Arial" w:ascii="Arial" w:hAnsi="Arial"/>
          <w:sz w:val="24"/>
          <w:szCs w:val="24"/>
        </w:rPr>
        <w:t>Experiência Acadêmica, Pré-Natal, Baixo Ris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(a):</w:t>
      </w:r>
      <w:r>
        <w:rPr>
          <w:rFonts w:cs="Arial" w:ascii="Arial" w:hAnsi="Arial"/>
          <w:sz w:val="24"/>
          <w:szCs w:val="24"/>
        </w:rPr>
        <w:t xml:space="preserve"> Deise Serafim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serafim@uem.br</w:t>
        </w:r>
      </w:hyperlink>
      <w:r>
        <w:rPr>
          <w:rFonts w:cs="Arial" w:ascii="Arial" w:hAnsi="Arial"/>
          <w:sz w:val="24"/>
          <w:szCs w:val="24"/>
        </w:rPr>
        <w:t>, Departamento de Enfermagem – Universidade Estadual de Maringá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é um relato de experiência centrada em um trabalho de extensão universitária desenvolvido com gestantes e familiares, e que tem por título Projeto de Extensão de Assistência Pré-Natal às Gestantes de Baixo-Risco do Hospital Universitário de Maringá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nçado em 2000, o PHPN (Programa de Humanização no Pré-Natal) é tido como uma estratégia singular na organização e estruturação de redes de referencias para o atendimento às gestantes nos municípios, na lógica da regionalização e hierarquização do sistema d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incipais aspectos deste Programa é o resgate da importância da gestação para a mulher, o pai, o bebe e a família, pelo que se propõe uma atenção integral, considerando os aspectos físicos, emocionais, sociais que interferem neste processo; outro ponto importante é a valorização da mulher neste momento de su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ntre os princípios do PHPN estão: toda gestante tem direito ao acesso e atendimento digno e de qualidade mo decorrer da gestação, parto e puerpério; tem direito de conhecer e ter assegurado o acesso à maternidade em que será atendida; tem direito à assistências ao parto e ao puerpério e que esta seja realizada de forma humanizada e segura, entre out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pré-natal de boa qualidade são vislumbrado esses aspectos e implementadas ações concretas no sentido de integrar a assistência oferec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istência pré-natal, para ter qualidade, não precisa de procedimentos complexos e alta tecnologia, pois um dos grandes segredos da qualidade desta assistência está na construção de um relacionamento de confiança entre os profissionais, a gestante e sua famí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gestantes devem ser acompanhadas durante toda a gestação, em intervalos previamente estabelecidos, e quaisquer alterações em sua saúde que possam vir a prejudicar o bom andamento da estação devem ser avaliadas por especialista, ou seja, deve haver um sistema de referencia eficiente para dar continuidade à assistência pré-natal em todos os níveis de complexidade do sistema d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r a contribuição da experiência de acadêmicos de enfermagem no Projeto de Extensão de Assistência Pré-Natal às Gestantes de Baixo-Risco do Hospital Universitário de Maringá na formação profissional especifica e na concepção do processo de gestação, parto, nascimento e puerpé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sua participação é de extrema importância para analise destes aspectos com vistas ampliação, aprimoramento ou adequação das atividades da equipe e, mais especificamente, a dos acadêmicos de enfermagem. Lembramos que a existência e manutenção do projeto se devem, em grande parte, à valorização que o acadêmico relata sobre a contribuição da sua vivencia de atendimento pré-natal em sua formação acadêmica na área obstétrica sendo, portanto, de fundamental importância, o registro dessas informações após um período de atuação profission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rabalho pretendeu recolher, junto à ex-acadêmicas do curso de Enfermagem da Universidade Estadual de Maringá, atitudes positivas e</w:t>
        <w:br/>
        <w:t>negativas face à experiências vivenciadas no Projeto Assistência Pré-natal a Gestantes de Baixo Risco no Hospital Universitário de Maringá e relacionar essas mesmas atitudes com suas práticas profission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lcançar o objetivo, realizamos um estudo qualitativo aplicando um questionário com perguntas abertas através de correspondências enviadas nas residências das participantes da pesqui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 maneira experimental, propomos que a abordagem para a pesquisa qualitativa deva ser usada quando se desejar entender detalhadamente por que um indivíduo faz determinada atividade. Também para identificar a extensão total de respostas ou opiniões que existam em uma população, heterogênea de preferên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esquisa qualitativa revela áreas de consenso (positivos ou negativos) nos padrões de respostas. Ela determina quais idéias geram uma forte reação emocional. Além disso, é útil em situações que envolvam o desenvolvimento e aperfeiçoamento de novas idé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Yiv388193986mso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Yiv388193986msonormal"/>
        <w:spacing w:before="0" w:after="0"/>
        <w:jc w:val="both"/>
        <w:rPr/>
      </w:pPr>
      <w:r>
        <w:rPr>
          <w:rFonts w:cs="Arial" w:ascii="Arial" w:hAnsi="Arial"/>
        </w:rPr>
        <w:t>Com as atividades do pré-natal, vem sendo alcançados os seguintes resultados:</w:t>
      </w:r>
    </w:p>
    <w:p>
      <w:pPr>
        <w:pStyle w:val="Yiv388193986mso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>Maior integração entre gestantes, puérperas e profissionais em saúde: através das conversas informais e do acompanhamento das consultas de pré-natal, foi possível o estreitamento do vinculo de confiança.</w:t>
      </w:r>
    </w:p>
    <w:p>
      <w:pPr>
        <w:pStyle w:val="Yiv388193986mso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as informações sobre a importância do pré-natal, foi possível uma maior adesão das gestantes na unidade de saúde acerca de cuidados inerentes não apenas na gravidez, mas também a saúde da mulher.  </w:t>
      </w:r>
    </w:p>
    <w:p>
      <w:pPr>
        <w:pStyle w:val="Yiv388193986mso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 para o crescimento pessoal e a formação acadêmica  ,configurando um espaço para a definição   dos futuros profissionais e consolidação de gestantes e puérperas como sujeitos ativos do cuidado à saúde e de seus familiares.</w:t>
      </w:r>
    </w:p>
    <w:p>
      <w:pPr>
        <w:pStyle w:val="Yiv388193986mso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 interação entre o conhecimento cientifico e o popular e produção de contribuições do âmbito técnico e cientif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s respostas obtidas, observamos que os acadêmicos expuseram varias opiniões distintas quando questionad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ocê sentiu ao prestar sua primeira assistência pré-nat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Senti, pela primeira vez na graduação, que havia encontrado a área certa para atuação profissional. Todas as reticências que haviam foram substituídas pela certeza de que eu me tornaria enfermeira-obstétra ..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Insegura, com medo, temendo por esquecer algum item, por saber da importância desta assistência ..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Não me lembro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m sua atuação profissional, você teve oportunidade de prestar assistência Pré- Natal? Se sim, como a experiência obtida com o projeto influenciou esse atendiment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Sim, na verdade sinto que a paixão pela área materno-infantil, principalmente com a obstetrícia nasceu deste projeto, dessas experiências, e em toda vida profissional passei a direcionar meu trabalho para essa área..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Não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ermos de concepção do processo gravídico puerperal, a vivencia no atendimento a gestante e familiares possibilitou esse aprendizad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Sim, tanto aprendi, que o sei até hoje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Com certeza. Com o projeto podemos aprender que gravidez não é só uma mulher e uma “barriga”, existe todo um contexto em torno disto. Temos que ter um olhar sob a forma em que esta criança foi concebida, a estrutura familiar na qual esta mulher esta inserida, as orientações direcionadas as condições que esta mulher tem de cumpri-las, estimular vinculo familiar, seja com o pai, ou se este não for presente, com alguém que a mulher confie, saber orientar de forma clara..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a auto avaliação desde o momento em que você entrou ate a saída do proj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No inicio, tive a oportunidade de observar como funcionava o projeto. Fui durante as férias acompanhar as consultas, e quando comecei realmente, já tinha noção de como tudo funcionava. O problema eram vários papeis a serem preenchidos, e o mais difícil era recordar quais exames a gestante deveria realizar em cada trimestre..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 estagio foi gratificante e propiciou muitos conhecimentos, porem acho que poderia ser ampliado, sendo acompanhada a gestante , pelo menos as que efetuarão o parto no HU, durante o trabalho de parto e no puerpério, pois acho que isso transmitiria segurança às mesmas e conhecimento aos alunos, alem de gratificação..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Quando entrei não sabia nada sobre pré-natal a não ser o básico que aprendemos na faculdade, não tinha pratica nenhuma, e tinha medo de tudo, sabia so a teoria e mais ou menos. Até mesmo a coleta e preventivo câncer de colo de útero aprendi neste projeto, quando saí me senti mais segura para a realização deste trabalho na verdade quando sai já estava me formando.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Durante a gravidez, muitas mudanças acontecem no corpo da mulher, fazendo com que esse período exija cuidados especiais. São nove meses de preparo para o nascimento do bebê. É importante que durante a gravidez as futuras mães sejam acompanhadas por profissionais de saúde que irão dar suporte para essa gestant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no atendimento pré-natal que a satisfação pela qualidade da consulta, no sentido de acolhimento, respeito e compromisso que os profissionais e acadêmicos reservam a elas se torna eficaz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Com o acompanhamento do pré-natal os acadêmicos estudados puderam de um modo geral perceber que as gestantes se sentem mais seguras, pois são informadas que sua gestação segue bem e quando há algum problema, a detecção precoce também ajuda no acompanhamento e pode auxiliar pra que ele não se agrave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Através da extensão universitária no pré-natal, houve a possibilidade que os acadêmicos ampliassem a visão sobre gravidez e pré-natal , através da realização das consultas com a enfermeira  e  com as conversas informais com as gestantes durante a escuta do acolhimento, adquirindo novos conhecimentos ,e isso incentivou-os a buscar informações na literatura para que pudessem compreender melhor o saber popular com o cientif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ém é importante salientar que h</w:t>
      </w:r>
      <w:r>
        <w:rPr>
          <w:rFonts w:cs="Arial" w:ascii="Arial" w:hAnsi="Arial"/>
          <w:sz w:val="24"/>
          <w:szCs w:val="24"/>
        </w:rPr>
        <w:t>á necessidade urgente de compreensão por parte de gestores e profissionais da área da saúde que atuam neste serviço a respeito da importância da integração ensino/serviço cada vez mais atuante como forma de qualificar a assistência em qualquer nível de atenção à saúde e favorecer aos acadêmicos a oportunidade de ampliar seus conhecimentos e pratica, beneficiando-os futuramente na vida profiss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Yiv388193986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ARTE, Sebastião Junior Henrique; ANDRADE, Sônia Maria Oliveira de. </w:t>
      </w:r>
      <w:r>
        <w:rPr>
          <w:rStyle w:val="StrongEmphasis"/>
          <w:rFonts w:cs="Arial" w:ascii="Arial" w:hAnsi="Arial"/>
          <w:b w:val="false"/>
        </w:rPr>
        <w:t>O significado do pré-natal para mulheres grávidas: uma experiência no município de Campo Grande, Brasil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Disponível em: &lt;http://www.scielo.br/scielo.php?script=sci_arttext&amp;pid=S0104-12902008000200013&amp;lng=pt&amp;nrm=iso&gt;. Acesso em: 10 jun. 2012.</w:t>
      </w:r>
    </w:p>
    <w:p>
      <w:pPr>
        <w:pStyle w:val="Yiv388193986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IMARÃES, Luana Lima; LIMA, Carla Lidiane Jácome de; MORAIS, Maria do Socorro Trindade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EDUCAÇÃO POPULAR E ATENÇÃO À SAÚDE: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VÊNCIAS DE ESTUDANTES NO ACOMPANHAMENTO PRÉ-NATAL. Centro de Ciências Médicas/Departamento de Promoção à Saúde/PROBEX. Disponível em: &lt;1. www.prac.ufpb.br/anais/XIIENEX.../ENEX/.../6CCMDPSPE01.doc&gt;. Acesso em: 17 jul.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DERDAHL, Maria Celeste et al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 PERCEPÇÃO DE MULHERES SOBRE ATENÇÃO PRÉ-NATAL.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 de Enfermagem da Universidade Federal de Santa Maria. Disponível em: &lt;http://www.scielo.br/pdf/ean/v11n1/v11n1a15.pdf&gt;. Acesso em: 12 jul.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OMÃO, Cesar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BORDAGENS QUALITATIVAS DE PESQUISA: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Científico. Disponível em: &lt;http://www.cesarromao.com.br/redator/item24132.html&gt;. Acesso em: 25 jun. 2012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08"/>
        <w:tab w:val="left" w:pos="231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ª Drª do Curso de Enfermagem da Universidade Estadual de Maringá e Coordenadora do Projeto de Extensão Assistência Pré-Natal à Gestante de Baixo-Risco e Alto-Risco no Hospital Universitário de Maringá.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cadêmicas do curso de Graduação de Enfermagem da Universidade Estadual de Maringá.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cadêmicas do curso de Graduação de Enfermagem da Universidade Estadual de Maringá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itaoHTML">
    <w:name w:val="Citação HTML"/>
    <w:basedOn w:val="Fontepargpadro"/>
    <w:qFormat/>
    <w:rPr>
      <w:i w:val="false"/>
      <w:iCs w:val="false"/>
      <w:color w:val="009933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88193986msonormal">
    <w:name w:val="yiv3881939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rafim@uem.b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22:00Z</dcterms:created>
  <dc:creator>Daiane</dc:creator>
  <dc:description/>
  <dc:language>en-US</dc:language>
  <cp:lastModifiedBy>Wal</cp:lastModifiedBy>
  <dcterms:modified xsi:type="dcterms:W3CDTF">2012-07-25T15:22:00Z</dcterms:modified>
  <cp:revision>2</cp:revision>
  <dc:subject/>
  <dc:title/>
</cp:coreProperties>
</file>