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º FÓRUM DE EXTENSÃO E CULTURA DA U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EVOLUÇÃO DO PROJETO APRENDIZ AUXILIAR-ADMINISTRATIVO ECONÔMICO E EMPREENDEDOR 2010/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u w:val="single"/>
          <w:lang w:val="it-IT"/>
        </w:rPr>
        <w:t>Nanci Aparecida Meneguetti Garcia</w:t>
      </w:r>
      <w:r>
        <w:rPr>
          <w:rStyle w:val="FootnoteCharacters"/>
          <w:rStyle w:val="FootnoteAnchor"/>
          <w:rFonts w:cs="Arial" w:ascii="Arial" w:hAnsi="Arial"/>
          <w:lang w:val="it-IT"/>
        </w:rPr>
        <w:footnoteReference w:id="2"/>
      </w:r>
    </w:p>
    <w:p>
      <w:pPr>
        <w:pStyle w:val="Normal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erson Katsumi Miyatake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ngXing Ma</w:t>
      </w:r>
      <w:r>
        <w:rPr>
          <w:rStyle w:val="FootnoteCharacters"/>
          <w:rStyle w:val="FootnoteAnchor"/>
          <w:rFonts w:cs="Arial" w:ascii="Arial" w:hAnsi="Arial"/>
          <w:lang w:val="en-US"/>
        </w:rPr>
        <w:footnoteReference w:id="4"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Luiz Henrique da Silva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Maycon Douglas da Silva Santos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6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globalização exige qualificação profissional e experiências no mercado de trabalho. Para os jovens, a problemática é como conseguir o primeiro emprego e se qualificar. A Lei da Aprendizagem, nº 10.097/2000 garante o direito da profissionalização e estabelece que as empresas de médio e grande porte têm o comprometimento de contratar formalmente aprendizes. O objetivo geral deste projeto foi formar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trabalhadores qualificados, com ênfase em vendas, empreendedorismo e economia solidária, propiciando a sua inserção no mercado. A metodologia utilizada foi a seleção de 49 jovens de Sarandi, com idade mínima de 14 anos e máxima de 21 anos e 11 meses, cursando a partir da 7ª série do ensino regular em escolas estaduais em 2010, para atuarem como aprendizes nas empresas por um período de 2 anos, de 2010 a 2012, e cursando aulas profissionalizantes na UEM, que além do apoio da Unitrabalho, contava com professores, técnicos, discentes e voluntários de um modo geral, em parceria com a Associação Novo Amanhã e a Prefeitura de Sarandi e o Ministério do Trabalho e Emprego. Formaram 25 aprendizes e conclui-se que este projeto foi um exercício de responsabilidade e inclusão social e que, a lei da aprendizagem é uma ótima política pública, mas com falhas, devido a permissão de contratação precoce por parte das empres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formação e qualificação profissional. trabalho. aprendiz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>Trabal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ordenadora do projeto:</w:t>
      </w:r>
      <w:r>
        <w:rPr>
          <w:rFonts w:cs="Arial" w:ascii="Arial" w:hAnsi="Arial"/>
        </w:rPr>
        <w:t xml:space="preserve"> Nanci Aparecida Meneguetti Garcia;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namgarcia@uem.br</w:t>
        </w:r>
      </w:hyperlink>
      <w:r>
        <w:rPr>
          <w:rFonts w:cs="Arial" w:ascii="Arial" w:hAnsi="Arial"/>
        </w:rPr>
        <w:t>; Departamento de Economia – Universidade Estadual de Maringá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Mercado de trabalho para os jovens se caracteriza como um constante desafio. A intensificação da globalização na década de 90 e atual, exige mais qualificação e experiência profissional. Mas a problemática é como conseguir um primeiro emprego e se qualificar, ao mesmo tempo. Como solução, a Lei da Aprendizagem (2000) garante direito a profissionalização e estabelece que as empresas privadas ou estatais de médio e grande porte têm o comprometimento de contratar formalmente aprendizes. O objetivo geral deste projeto, conforme Meneguetti-Garcia (2010) foi ampliar as possibilidades de emancipação social de jovens de baixa renda de Sarandi, através do encaminhamento de aulas teóricas profissionalizantes na UEM e formar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trabalhadores qualificados, com ênfase em vendas, empreendedorismo e economia solidária, propiciando a sua inserção no mercado de trabalho form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olog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etodologia foi a seleção de 49 adolescentes e jovens de Sarandi, com idade mínima de 14 anos e máxima de 21 anos. Estavam cursando no mínimo, a 7ª série do ensino regular em escolas estaduais no ano de 2010 e tinham perfil para atuarem como aprendizes por um período de 2 anos. Os agentes envolvidos no desenvolvimento do projeto foram: Ministério Público do Trabalho (MPT); Prefeitura de Sarandi; Empresas de Sarandi e Maringá; Conselho Municipal dos Direitos da Criança e do Adolescente (CMDCA); Associação Novo Amanhã; Escolas de Sarandi e Maringá; família dos aprendizes e a Universidade Estadual de Maringá (UEM). Além da UNITRABALHO/UEM foram envolvidos o Departamento de Economia (DCO), o Departamento de Administração (DAD) e o Departamento de Ciências Contábeis (DCC), com o apoio de professores, técnicos, discentes, em especial o PET Economia e PET Informática e voluntários de um modo ger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envolvimento do Proje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ste projeto foi desenvolvido em 440 horas, divididos em 4 módulos de 110 horas, às quintas-feiras a tarde, no Departamento de Economia C34 sala 107, conforme quadro 1. Ao longo dos 2 anos de aulas teóricas, estiveram envolvidas 62 voluntários que ministraram voluntariamente o conteúdo teórico e experiências pessoais. As aulas envolveram a participação de técnico da UEM, acadêmicos dos cursos de Administração, Ciências Contábeis, Ciências Econômicas, Letras, alunos do PET Economia e Informática, mestrandos de Administração, profissionais aposentados como policial federal e gestora, profissionais em exercício como psicóloga, advogada e bibliotecária e conselheiros tutelares. Além disso, 3 alunos contribuíram na organização participando como bolsistas extens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Quadro 1 – Cronograma de atividades de 2010 a 2012</w:t>
      </w:r>
    </w:p>
    <w:tbl>
      <w:tblPr>
        <w:tblW w:w="9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833"/>
        <w:gridCol w:w="1676"/>
      </w:tblGrid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ódulo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íci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érmino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ódulo I - Instrumental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o 20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ubro 2010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ódulo II – Operaciona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ubro 20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ril 2011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ódulo III – Funções e Rotinas Administrativa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o 20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ubro 2011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ódulo IV – Empreendedorismo e Economia Solidári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ro 20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o 201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Fonte: </w:t>
      </w:r>
      <w:r>
        <w:rPr>
          <w:rFonts w:cs="Arial" w:ascii="Arial" w:hAnsi="Arial"/>
          <w:sz w:val="16"/>
          <w:szCs w:val="16"/>
        </w:rPr>
        <w:t>Meneguetti-Garcia (2010)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módulo IV foi o diferencial do projeto, pois caso os aprendizes não continuem nas empresas, poderiam formar um empreendimento econômico solidário com as suas famílias e demais aprendiz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ificou-se que, as disciplinas foram dadas no cronograma pré-estabelecido, sendo que a formatura foi no dia 02 de junho de 2012. A distribuição das disciplinas, dos conteúdos programáticos nos módulos de ensino, pode ser vista conforme o quadro 2. As disciplinas foram divididas em três formas: ministradas nos quatro módulos, ministradas em dois módulos e ministradas em um módulo levando em consideração os conteúdos que fossem mais importantes para atender ao objetivo de aprendiz-administrativo-econômico e empreendedor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Quadro 2</w:t>
      </w:r>
      <w:r>
        <w:rPr/>
        <w:t xml:space="preserve"> – Disciplinas e carga horária dadas no Projeto Aprendiz</w:t>
      </w:r>
    </w:p>
    <w:tbl>
      <w:tblPr>
        <w:tblW w:w="7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2880"/>
      </w:tblGrid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ividades Realizad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a Horária Total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lenidade Inaugural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h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s Dadas nos 4 Módul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a Horária Total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çã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h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bilida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h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i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h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 h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át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h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át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h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uguê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h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icologia Social e do Trabalh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h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cnicas de Secretaria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h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cnicas de Vend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h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s Dadas em 2 Módul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a Horária Total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íngua Estrangei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h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tó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h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ção e Gestão de Event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h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ção Vocacion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h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s dadas em Módulo Ún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a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 h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ção Técnica e Superi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h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ção de Curriculum Vita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 h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tica Pessoal e Profission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h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qüência e Rendimento Escol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h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lês Aplicado a Computaçã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h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ologia e Técnicas de Pesquis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h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icina de Plano de Negóci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h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icina Lúd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h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pectivas e Mercado de Trabalh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h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urança no Trabalh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h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ividades Complementa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h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aliação dos 4 Módul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h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aliação do Cu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h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aliação do Proje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h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0 h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onte</w:t>
      </w:r>
      <w:r>
        <w:rPr>
          <w:rFonts w:cs="Arial" w:ascii="Arial" w:hAnsi="Arial"/>
          <w:bCs/>
          <w:sz w:val="16"/>
          <w:szCs w:val="16"/>
        </w:rPr>
        <w:t xml:space="preserve">: </w:t>
      </w:r>
      <w:r>
        <w:rPr>
          <w:rFonts w:cs="Arial" w:ascii="Arial" w:hAnsi="Arial"/>
          <w:sz w:val="16"/>
          <w:szCs w:val="16"/>
        </w:rPr>
        <w:t>Meneguetti-Garcia (2012a)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ussão de Resulta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ervou-se que no total houve a participação de 16 empresas de Sarandi e 3 de Maringá, que contrataram os 49 aprendizes deste projeto, segundo Meneguetti-Garcia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 xml:space="preserve"> (2010). Com o desenvolvimento do projeto, existiram desligamentos dos aprendizes das empresas, conforme o quadro 3, que teve por base a análise Meneguetti-Garcia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 xml:space="preserve"> (2011a) e Meneguetti-Garcia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 xml:space="preserve"> (2011b). Do total das 19 empresas, 9 empresas mantiveram o mesmo número de aprendizes até o final. Nota-se também que 4 empresas desligaram os aprendizes e terminaram o projeto sem nenhum jovem no corpo de trabalho. Houve 20 desligamentos justificados por motivos distintos, conforme Meneguetti-Garcia (2012b): 8 por desempenho insuficiente ou inadaptação nas atividades da empresa, 9 a pedido do próprio aprendiz (6 por efetivação precoce) e 3 pela ausência injustificada à escola regular. Também 4 alunos foram reprovados por não alcançarem a nota mínima para serem aprovados. No total, 25 aprendizes se formaram, sendo 8 efetivados nas empres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Start w:id="0" w:name="RANGE!A1%3AF27"/>
      <w:r>
        <w:rPr>
          <w:rFonts w:cs="Arial" w:ascii="Arial" w:hAnsi="Arial"/>
          <w:b/>
          <w:bCs/>
          <w:color w:val="000000"/>
        </w:rPr>
        <w:t>QUADRO 3 - Evolução dos desligamentos dos aprendizes no Projeto Aprendiz</w:t>
      </w:r>
      <w:bookmarkEnd w:id="0"/>
    </w:p>
    <w:tbl>
      <w:tblPr>
        <w:tblW w:w="9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17"/>
        <w:gridCol w:w="1377"/>
        <w:gridCol w:w="1326"/>
        <w:gridCol w:w="1440"/>
        <w:gridCol w:w="1447"/>
      </w:tblGrid>
      <w:tr>
        <w:trPr>
          <w:trHeight w:val="7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4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mpres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ódulo 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ódulo I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ódulo 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ódulo IV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ormandos</w:t>
            </w:r>
          </w:p>
        </w:tc>
      </w:tr>
      <w:tr>
        <w:trPr>
          <w:trHeight w:val="364" w:hRule="atLeast"/>
        </w:trPr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arandi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prendizes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prendizes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prendizes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prendizes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prendizes</w:t>
            </w:r>
          </w:p>
        </w:tc>
      </w:tr>
      <w:tr>
        <w:trPr>
          <w:trHeight w:val="21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nqui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76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j Sant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dade Cançã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P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rmácias Nisse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ree Way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ic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ifle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inuc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tro Image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tropolita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yng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domaq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mi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icam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UBTOT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7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ring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prendizes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prendizes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prendiz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prendizes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prendizes</w:t>
            </w:r>
          </w:p>
        </w:tc>
      </w:tr>
      <w:tr>
        <w:trPr>
          <w:trHeight w:val="7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suma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vill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 Diár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ubtot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sligament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Fonte: </w:t>
      </w:r>
      <w:r>
        <w:rPr>
          <w:rFonts w:cs="Arial" w:ascii="Arial" w:hAnsi="Arial"/>
          <w:sz w:val="16"/>
          <w:szCs w:val="16"/>
        </w:rPr>
        <w:t>Meneguetti-Garcia (2012a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erfil dos aprendizes formandos é: 14 estão cursando o Ensino Médio; e dos outros 11 aprendizes que o concluíram, 7 estão cursando o Nível Superior. Dos aprendizes que foram até o final, 14 conseguiram média geral final acima de 8 pontos, sendo que 2 alunos obtiveram média geral acima de 9 pontos, o que destaca o aproveitamento citado por Meneguetti-Garcia (2011) sobre as participações em diálogos e dinâmicas em sala de aula e a média alta que alguns aprendizes mantiveram, sendo premiados os 3 melhores de cada módulo. Também vale ressaltar o comprometimento dos jovens ao verificar que 9 aprendizes não tiveram nenhuma falta ao longo das 440 horas de conteúdo profissionaliza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s resultados obtidos do projeto foram significativos, pois estes jovens tiveram a oportunidade de adquirir os conhecimentos e a experiência do primeiro emprego formal, de estarem inseridos num ambiente saudável, em convivência com a universidade e a empresa, que estimularam e desenvolveram a capacidade potencial de cada aprendiz, direcionando a formação de cidadãos éticos, gerando melhorias no padrão de vida, inclusão e responsabilidade soci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nclui-se que este projeto de extensão da UEM, alcançou seus objetivos previstos, já que gerou a contratação formal e a qualificação profissional de jovens de baixa renda de Sarandi e foi um exercício de cidadania, de solidariedade, de interação, inclusão e responsabilidade social para todos os agentes envolvidos: Universidade Estadual de Maringá, entidade apoiadora Associação Novo Amanhã, Ministério Público do Trabalho e Emprego, Empresas, Escolas Estaduais, a Prefeitura de Sarandi, as famílias destes jovens e também aos aprendizes e voluntários de um modo geral.</w:t>
      </w:r>
    </w:p>
    <w:p>
      <w:pPr>
        <w:pStyle w:val="Normal"/>
        <w:jc w:val="both"/>
        <w:rPr/>
      </w:pPr>
      <w:r>
        <w:rPr>
          <w:rFonts w:cs="Arial" w:ascii="Arial" w:hAnsi="Arial"/>
        </w:rPr>
        <w:t>Percebe-se que a Lei da Aprendizagem, que fundamentou e direcionou este projeto de extensão da UEM, é uma ótima política pública para a educação e tem que ser incentivada, para dar oportunidade aos jovens de qualificação profissional e de inserção no mercado de trabalho formal. Porém, observa-se que existem falhas nesta Lei, com relação a permissão dos empresários envolvidos, poderem contratar precocemente aprendizes, antes do término do projeto de aprendizagem. Isto é contraditório, pois a mesma Lei que inclui, aceita a exclusão, porque os jovens contratados, são desligados do projeto, perdem o direito de continuarem a sua qualificação e de se formarem e muitas vezes, depois de um tempo, são desempregados, ficando sem o certificado e sem o emprego formal, como notado neste proje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EI Nº 10.097. </w:t>
      </w:r>
      <w:r>
        <w:rPr>
          <w:rFonts w:cs="Arial" w:ascii="Arial" w:hAnsi="Arial"/>
          <w:b/>
        </w:rPr>
        <w:t xml:space="preserve">Lei da Aprendizagem. </w:t>
      </w:r>
      <w:r>
        <w:rPr>
          <w:rFonts w:cs="Arial" w:ascii="Arial" w:hAnsi="Arial"/>
        </w:rPr>
        <w:t>Decretada pelo Congresso Nacional e sancionada pela Presidência da República em 19 de dezembro de 2000.</w:t>
      </w:r>
    </w:p>
    <w:p>
      <w:pPr>
        <w:pStyle w:val="Normal"/>
        <w:rPr/>
      </w:pPr>
      <w:r>
        <w:rPr>
          <w:rFonts w:cs="Arial" w:ascii="Arial" w:hAnsi="Arial"/>
        </w:rPr>
        <w:t xml:space="preserve">MENEGUETTI-GARCIA, N. </w:t>
      </w:r>
      <w:r>
        <w:rPr>
          <w:rFonts w:cs="Arial" w:ascii="Arial" w:hAnsi="Arial"/>
          <w:b/>
        </w:rPr>
        <w:t>Projeto de Extensão da UEM: Aprendiz Auxiliar Administrativo-Econômico e Empreendedor</w:t>
      </w:r>
      <w:r>
        <w:rPr>
          <w:rFonts w:cs="Arial" w:ascii="Arial" w:hAnsi="Arial"/>
        </w:rPr>
        <w:t>. Processo 2642/10. Maringá, UEM, 2010.</w:t>
      </w:r>
    </w:p>
    <w:p>
      <w:pPr>
        <w:pStyle w:val="Normal"/>
        <w:rPr/>
      </w:pPr>
      <w:r>
        <w:rPr>
          <w:rFonts w:cs="Arial" w:ascii="Arial" w:hAnsi="Arial"/>
        </w:rPr>
        <w:t xml:space="preserve">MENEGUETTI-GARCIA, N; MIYATAKE, A. K.; MA, H.; FREIRE NETO, J. F. A inclusão de jovens no mercado formal de trabalho – o caso do Projeto de Extensão Auxiliar Administrativo-Econômico e Empreendedor/UEM. Semana do Economista, XXV, </w:t>
      </w:r>
      <w:r>
        <w:rPr>
          <w:rFonts w:cs="Arial" w:ascii="Arial" w:hAnsi="Arial"/>
          <w:b/>
        </w:rPr>
        <w:t>Anais...</w:t>
      </w:r>
      <w:r>
        <w:rPr>
          <w:rFonts w:cs="Arial" w:ascii="Arial" w:hAnsi="Arial"/>
        </w:rPr>
        <w:t xml:space="preserve"> Maringá, 2010.</w:t>
      </w:r>
    </w:p>
    <w:p>
      <w:pPr>
        <w:pStyle w:val="Normal"/>
        <w:rPr/>
      </w:pPr>
      <w:r>
        <w:rPr>
          <w:rFonts w:cs="Arial" w:ascii="Arial" w:hAnsi="Arial"/>
        </w:rPr>
        <w:t xml:space="preserve">MENEGUETTI-GARCIA, N. </w:t>
      </w:r>
      <w:r>
        <w:rPr>
          <w:rFonts w:cs="Arial" w:ascii="Arial" w:hAnsi="Arial"/>
          <w:b/>
        </w:rPr>
        <w:t>Relatório parcial de 2011</w:t>
      </w:r>
      <w:r>
        <w:rPr>
          <w:rFonts w:cs="Arial" w:ascii="Arial" w:hAnsi="Arial"/>
        </w:rPr>
        <w:t>. Projeto de Extensão da UEM: Aprendiz Auxiliar Administrativo-Econômico e Empreendedor. Processo 2642/10. Maringá, UEM, 2011.</w:t>
      </w:r>
    </w:p>
    <w:p>
      <w:pPr>
        <w:pStyle w:val="Normal"/>
        <w:rPr/>
      </w:pPr>
      <w:r>
        <w:rPr>
          <w:rFonts w:cs="Arial" w:ascii="Arial" w:hAnsi="Arial"/>
        </w:rPr>
        <w:t xml:space="preserve">MENEGUETTI-GARCIA, N; MIYATAKE, A. K.; MA, H.; COELHO, M. R. C. Oportunidade de inclusão profissional: o caso do Projeto de Extensão Aprendiz na Universidade Estadual de Maringá. Semana do Economista, XXVI, </w:t>
      </w:r>
      <w:r>
        <w:rPr>
          <w:rFonts w:cs="Arial" w:ascii="Arial" w:hAnsi="Arial"/>
          <w:b/>
        </w:rPr>
        <w:t>Anais...</w:t>
      </w:r>
      <w:r>
        <w:rPr>
          <w:rFonts w:cs="Arial" w:ascii="Arial" w:hAnsi="Arial"/>
        </w:rPr>
        <w:t xml:space="preserve"> Maringá, 2011a.</w:t>
      </w:r>
    </w:p>
    <w:p>
      <w:pPr>
        <w:pStyle w:val="Normal"/>
        <w:rPr/>
      </w:pPr>
      <w:r>
        <w:rPr>
          <w:rFonts w:cs="Arial" w:ascii="Arial" w:hAnsi="Arial"/>
        </w:rPr>
        <w:t xml:space="preserve">MENEGUETTI-GARCIA, N; MIYATAKE, A. K.; MA, H.; COELHO, M. R. C. O desenvolvimento do Projeto Aprendiz Auxiliar Administrativo-Econômico e Empreendedor de 2010 a 2011. Fórum de Extensão e Cultura da UEM, IX, </w:t>
      </w:r>
      <w:r>
        <w:rPr>
          <w:rFonts w:cs="Arial" w:ascii="Arial" w:hAnsi="Arial"/>
          <w:b/>
        </w:rPr>
        <w:t>Anais...</w:t>
      </w:r>
      <w:r>
        <w:rPr>
          <w:rFonts w:cs="Arial" w:ascii="Arial" w:hAnsi="Arial"/>
        </w:rPr>
        <w:t xml:space="preserve"> Maringá, 2011b.</w:t>
      </w:r>
    </w:p>
    <w:p>
      <w:pPr>
        <w:pStyle w:val="Normal"/>
        <w:rPr/>
      </w:pPr>
      <w:r>
        <w:rPr>
          <w:rFonts w:cs="Arial" w:ascii="Arial" w:hAnsi="Arial"/>
        </w:rPr>
        <w:t xml:space="preserve">MENEGUETTI-GARCIA, N. </w:t>
      </w:r>
      <w:r>
        <w:rPr>
          <w:rFonts w:cs="Arial" w:ascii="Arial" w:hAnsi="Arial"/>
          <w:b/>
        </w:rPr>
        <w:t>Relatório parcial de 2012</w:t>
      </w:r>
      <w:r>
        <w:rPr>
          <w:rFonts w:cs="Arial" w:ascii="Arial" w:hAnsi="Arial"/>
        </w:rPr>
        <w:t>. Projeto de Extensão da UEM: Aprendiz Auxiliar Administrativo-Econômico e Empreendedor. Processo 2642/10. Maringá, UEM, 2012a.</w:t>
      </w:r>
    </w:p>
    <w:p>
      <w:pPr>
        <w:pStyle w:val="Normal"/>
        <w:rPr/>
      </w:pPr>
      <w:r>
        <w:rPr>
          <w:rFonts w:cs="Arial" w:ascii="Arial" w:hAnsi="Arial"/>
        </w:rPr>
        <w:t xml:space="preserve">MENEGUETTI-GARCIA, N. </w:t>
      </w:r>
      <w:r>
        <w:rPr>
          <w:rFonts w:cs="Arial" w:ascii="Arial" w:hAnsi="Arial"/>
          <w:b/>
        </w:rPr>
        <w:t>Relatório final de 2012</w:t>
      </w:r>
      <w:r>
        <w:rPr>
          <w:rFonts w:cs="Arial" w:ascii="Arial" w:hAnsi="Arial"/>
        </w:rPr>
        <w:t>. Projeto de Extensão da UEM: Aprendiz Auxiliar Administrativo-Econômico e Empreendedor. Processo 2642/10. Maringá, UEM, 2012b.</w:t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Mestre – Departamento de Economia – UE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Mestrando – Departamento de Administração - UE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Graduação – Departamento de Economia – UEM – Bolsista de Extensão-UEM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Graduação – Departamento de Economia – UEM – Bolsista da Fundação Araucária-CNPq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Graduação – Departamento de Administração - UEM – Bolsista da Fundação Araucária-CNPq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134" w:hanging="1134"/>
      <w:jc w:val="both"/>
    </w:pPr>
    <w:rPr>
      <w:sz w:val="28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mgarcia@uem.b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1:11:00Z</dcterms:created>
  <dc:creator>Nanci</dc:creator>
  <dc:description/>
  <dc:language>en-US</dc:language>
  <cp:lastModifiedBy>Wal</cp:lastModifiedBy>
  <dcterms:modified xsi:type="dcterms:W3CDTF">2012-07-23T11:11:00Z</dcterms:modified>
  <cp:revision>2</cp:revision>
  <dc:subject/>
  <dc:title>10º FÓRUM DE EXTENSÃO E CULTURA DA UEM</dc:title>
</cp:coreProperties>
</file>