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10º FORUM DE EXTENSÃO E CULTURA DA UEM</w:t>
      </w:r>
    </w:p>
    <w:p>
      <w:pPr>
        <w:pStyle w:val="Normal"/>
        <w:spacing w:lineRule="auto" w:line="240"/>
        <w:jc w:val="center"/>
        <w:rPr/>
      </w:pPr>
      <w:r>
        <w:rPr>
          <w:rFonts w:cs="Arial" w:ascii="Arial" w:hAnsi="Arial"/>
          <w:b/>
          <w:sz w:val="24"/>
          <w:szCs w:val="24"/>
        </w:rPr>
        <w:t>A ESTÉTICA DO PALHAÇO: RELATO DO PROCESSO DE ESTUDO DO PALHAÇO</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Alexandre Vinicius Xavier Penh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Marcelo Adriano Colavitto</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se relato é resultado da análise do processo vivenciado no Curso de Extensão de Clown (palhaço). Esse curso tem o objetivo de formar novos palhaços a partir de estudo teóricos e práticos dessa linguagem artística. Essa arte, como toda expressão de arte é resultado da combinação de uma forma com um conteúdo proposto, ao qual definimos como Estética. Para a linguagem do Palhaço, essa estética segue o mesmo modelo, o palhaço tem um conteúdo único, pois ele é pessoal e surgi das vivências e experiências desse que se propõe a descobrir seu lado cômico e esse é conteúdo, denominado de Estado, ou seja, o palhaço não é um personagem e sim um estado específico que é desenvolvido e assumido. O outro fator estético é a forma dessa arte, e que está centralizada no uso da máscara facial, o nariz vermelho, e o seu figurino. A estética do palhaço é a união desses elementos. A experiência vivenciada no Curso de Extensão de Clown auxiliou de maneira única na minha vivência como Palhaço, isso em decorrência do fato de já estudar e fazer essa arte há anos, porem sem antes ter passado por um processo inteiro de desenvolvimento do palhaço. Nessa análise pessoal, meus conhecimentos anteriores haviam dado base para um desenvolvimento já sólido desse conteúdo do palhaço, o estado, a parte interior do palhaço. Com o processo, o resultado foi à descoberta da importância e consequência de um desenvolvimento adequado da parte externa do palhaço, sua forma. Além do uso adequado do nariz vermelho que já existia, o foco do processo foi no uso e construção do figurino pessoal. Para o palhaço sua vestimenta é uma segunda máscara, ou uma máscara corporal. O nariz vermelho tem a função de ser uma máscara facial e traz a ideia que ele tem algo para se esconder por trás, porem por ser muito pequena, ela não esconde e sim revela mais a verdadeira face do palhaço. A máscara corporal, no caso, o figurino tem essa mesma função revelar o palhaço, sua personalidade. Assim como na vida, nossas roupas revelam nossa personalidade e estilo de vida, a roupa do palhaço também, revela quem ele é: sério, ingênuo, infantil, bravo e assim por diante. O resultado da vivência e estudo no processo da formação do clown foi complementar e remodelar de forma mais adequada à parte externa do meu palhaço e dessa maneira o tornando mais completo. Com essa estética mais solida, a forma e o conteúdo, o interior e o exterior, o palhaço se torna um ser completo e isso traz resultados para as cenas, improvisos e o sua arte.</w:t>
      </w:r>
    </w:p>
    <w:p>
      <w:pPr>
        <w:pStyle w:val="Normal"/>
        <w:spacing w:lineRule="auto" w:line="240"/>
        <w:jc w:val="both"/>
        <w:rPr/>
      </w:pPr>
      <w:r>
        <w:rPr>
          <w:rFonts w:cs="Arial" w:ascii="Arial" w:hAnsi="Arial"/>
          <w:b/>
          <w:sz w:val="24"/>
          <w:szCs w:val="24"/>
        </w:rPr>
        <w:t>Palavras chaves:</w:t>
      </w:r>
      <w:r>
        <w:rPr>
          <w:rFonts w:cs="Arial" w:ascii="Arial" w:hAnsi="Arial"/>
          <w:sz w:val="24"/>
          <w:szCs w:val="24"/>
        </w:rPr>
        <w:t xml:space="preserve"> Palhaço. Estética. Figurino</w:t>
      </w:r>
    </w:p>
    <w:p>
      <w:pPr>
        <w:pStyle w:val="Normal"/>
        <w:spacing w:lineRule="auto" w:line="24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Cultura</w:t>
      </w:r>
    </w:p>
    <w:p>
      <w:pPr>
        <w:pStyle w:val="Normal"/>
        <w:spacing w:lineRule="auto" w:line="240" w:before="0" w:after="200"/>
        <w:jc w:val="both"/>
        <w:rPr/>
      </w:pPr>
      <w:r>
        <w:rPr>
          <w:rFonts w:cs="Arial" w:ascii="Arial" w:hAnsi="Arial"/>
          <w:b/>
          <w:sz w:val="24"/>
          <w:szCs w:val="24"/>
        </w:rPr>
        <w:t>Coordenador do Projeto</w:t>
      </w:r>
      <w:r>
        <w:rPr>
          <w:rFonts w:cs="Arial" w:ascii="Arial" w:hAnsi="Arial"/>
          <w:sz w:val="24"/>
          <w:szCs w:val="24"/>
        </w:rPr>
        <w:t>: John Kennedy de Castro. johndecastro@hotmail.com. Departamento de música. Universidade Estadual de Maringá.</w:t>
      </w:r>
    </w:p>
    <w:sectPr>
      <w:footerReference w:type="default" r:id="rId2"/>
      <w:footnotePr>
        <w:numFmt w:val="decimal"/>
      </w:footnotePr>
      <w:type w:val="nextPage"/>
      <w:pgSz w:w="11906" w:h="16838"/>
      <w:pgMar w:left="1701" w:right="1133" w:gutter="0" w:header="0"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o de Artes Cênicas. Departamento de Música. Universidade Estadual de Maringá.</w:t>
      </w:r>
    </w:p>
  </w:footnote>
  <w:footnote w:id="3">
    <w:p>
      <w:pPr>
        <w:pStyle w:val="Footnote"/>
        <w:rPr/>
      </w:pPr>
      <w:r>
        <w:rPr>
          <w:rStyle w:val="FootnoteCharacters"/>
        </w:rPr>
        <w:footnoteRef/>
      </w:r>
      <w:r>
        <w:rPr>
          <w:rFonts w:cs="Arial" w:ascii="Arial" w:hAnsi="Arial"/>
        </w:rPr>
        <w:t xml:space="preserve"> </w:t>
      </w:r>
      <w:r>
        <w:rPr>
          <w:rFonts w:cs="Arial" w:ascii="Arial" w:hAnsi="Arial"/>
        </w:rPr>
        <w:t>Professo e orientador do curso de Artes Cênicas. Departamento de Música. Universidade Estadual de Maringá</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6:00Z</dcterms:created>
  <dc:creator>ALEXANDRE</dc:creator>
  <dc:description/>
  <dc:language>en-US</dc:language>
  <cp:lastModifiedBy>Wal</cp:lastModifiedBy>
  <dcterms:modified xsi:type="dcterms:W3CDTF">2012-07-25T12:36:00Z</dcterms:modified>
  <cp:revision>2</cp:revision>
  <dc:subject/>
  <dc:title/>
</cp:coreProperties>
</file>