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ENTRAL DE MATERIAL E ESTERILIZAÇÃO E AS UNIDADES CONSUMIDORAS DE PRODUTOS MÉDICO-HOSPITALARES ESTERILIZ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lia Hisatugo Nishimur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ês Catarina Barth de Godoi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Lilian Denise Mai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zei Helena Tardivo Barbosa</w:t>
      </w:r>
      <w:r>
        <w:rPr>
          <w:rFonts w:cs="Arial" w:ascii="Arial" w:hAnsi="Arial"/>
          <w:bCs/>
          <w:sz w:val="24"/>
          <w:szCs w:val="24"/>
          <w:vertAlign w:val="superscript"/>
        </w:rPr>
        <w:t>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sz w:val="24"/>
          <w:szCs w:val="24"/>
          <w:u w:val="single"/>
        </w:rPr>
        <w:t>Thais Ramos da Silva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sz w:val="24"/>
          <w:szCs w:val="24"/>
          <w:u w:val="single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  <w:r>
        <w:rPr>
          <w:rFonts w:cs="Arial" w:ascii="Arial" w:hAnsi="Arial"/>
          <w:sz w:val="24"/>
          <w:szCs w:val="24"/>
        </w:rPr>
        <w:t>: Após o processamento dos artigos médico-hospitalares pela Central de Material e Esterilização, faz-se necessário o armazenamento correto pelas Unidades Consumidoras no hospital, afim de garantir a manutenção de sua esterilidade e eficácia durante o uso. O presente estudo teve por objetivo analisar as condições de armazenamento dos materiais processados nas unidades consumidoras e de separação dos mesmos no expurgo após o seu uso. Após a observação descritivo-exploratória dos arsenais e expurgos de oito setores de internamento, verificou-se que alguns setores demandam melhorias de estrutura física ou armários em condições ideais de guarda, enquanto que todas as equipes deveriam contribuir mais para a segurança dos profissionais da CME, com atenção especial aos materiais pérfuro-cortantes. Conclui-se que a continuidade da qualidade do processamento feito pela CME exige das unidades consumidoras competências como tomada de decisão, iniciativa, criatividade, planejamento e organização, uma vez que a guarda incorreta dos materiais após o processamento não garante a continuidade da eficácia do processo de esterilização, assim como seu manuseio e descarte incorreto após o uso também não dá garantia no seu uso eficaz nova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 xml:space="preserve">Equipe de enfermagem. Central de Materi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temática:</w:t>
      </w:r>
      <w:r>
        <w:rPr>
          <w:rFonts w:cs="Arial" w:ascii="Arial" w:hAnsi="Arial"/>
          <w:sz w:val="24"/>
          <w:szCs w:val="24"/>
        </w:rPr>
        <w:t xml:space="preserve"> Saú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fessor (a) Orientador (a) do projeto: </w:t>
      </w:r>
      <w:r>
        <w:rPr>
          <w:rFonts w:cs="Arial" w:ascii="Arial" w:hAnsi="Arial"/>
          <w:bCs/>
          <w:sz w:val="24"/>
          <w:szCs w:val="24"/>
        </w:rPr>
        <w:t>Lilian Denise Mai</w:t>
      </w:r>
      <w:r>
        <w:rPr>
          <w:rFonts w:cs="Arial" w:ascii="Arial" w:hAnsi="Arial"/>
          <w:sz w:val="24"/>
          <w:szCs w:val="24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dmai@uem.br</w:t>
        </w:r>
      </w:hyperlink>
      <w:r>
        <w:rPr>
          <w:rFonts w:cs="Arial" w:ascii="Arial" w:hAnsi="Arial"/>
          <w:sz w:val="24"/>
          <w:szCs w:val="24"/>
        </w:rPr>
        <w:t>, Departamento de Enfermagem, Universidade Estadual de Maringá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história da Central de Material e Esterilização (CME) vem sendo consolidada no Brasil desde meados da década de 40, quando a limpeza, o preparo e o acondicionamento dos produtos para a saúde eram realizados pelas equipes de enfermagem das próprias Unidades de Internamento do hospital, ou seja, a CME atuava apenas na esterilização dos materiais e cada setor realizava o próprio preparo para o processamento do seu materi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untamente com o desenvolvimento de técnicas e procedimentos cirúrgicos, equipamentos e produtos para a saúde cada vez mais sofisticados, surge a necessidade do aprimoramento das técnicas e dos processos de limpeza, preparo, esterilização e armazenagem dos produtos para a saúde, assim como também profissionais capacitados para a realização de tais processos. Decorre disso a centralização de todos os processos na CME, com vistas a alcançar esses resultados. É nesse contexto que surge, então, o atual modelo de CME centralizada adotado no Hospital Universitário Regional de Maringá (HURM) (SOBECC, 200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centralização da CME do HURM ocorreu em 1998 e trouxe vantagens como economia, eficiência e maior segurança para equipes e pacientes. Porém, demanda dos setores condições ideais de guarda para a continuidade da qualidade de esterilização antes do uso e o manejo correto após este, especialmente o descarte correto após o uso, de modo a não colocar em risco a saúde dos trabalhadores da CME que receberão esses materiais para o seu posterior processamen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compreende-se por processamento de materiais “o conjunto de ações relacionadas à pré-limpeza, recepção, limpeza, secagem, avaliação da integridade e da funcionalidade, preparo, desinfecção ou esterilização, armazenamento e distribuição para as unidades consumidoras” (BRASIL, 2012), realizado pela CM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 fluxograma seguido por esse material coloca a CME em relação direta com todos os setores que internamento e atendimento no hospital. Considerando as etapas iniciais e finais desse fluxograma, o presente estudo teve por objetivo analisar as condições de armazenamento dos materiais processados nas unidades consumidoras e de separação dos mesmos no expurgo após o seu u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is e Méto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 trabalho de observação descritivo-exploratório, vinculado ao eixo da CME do projeto de extensão “Segurança do paciente no bloco cirúrgico”. Por uma semana, em fevereiro de 2012, foi realizada a observação direta dos arsenais e expurgos de oito setores de internamento: Clinica Médica, Clinica Cirúrgica, Ginecologia e Obstetrícia (G.O.), Pediatria, Pronto Atendimento (P.A.), Unidades de Terapia Intensiva (U.T.I.) Neonatal, Pediátrica e Adulto. Os dados dessa observação culminaram com um parecer descritivo sobre os achados encaminhado à Diretoria de Enfermagem, do qual alguns aspectos são apresentados a segu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iscussão de resulta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ondições dos arsenais e expurgos das unidades de Clínica Médica, Clínica Cirúrgica, G.O., Pediatria e P.A. demonstraram a necessidade de adequação da planta física e dos armários para armazenamento dos materiais. Ainda, a necessidade de aprimoramento dos conhecimentos das equipes quanto à importância da limpeza e organização do local para manutenção da qualidade e segurança dos materiais disponíveis para assistência direta ao paci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lação à separação e destino adequado dos materiais após o seu uso, observou-se que as equipes de todas as unidades consumidoras deveriam contribuir mais para a segurança dos profissionais da CME, com atenção especial aos materiais pérfuro-cortantes. Tais fragilidades apontam para a necessidade de mudanças atitudinais dos profissionais e ao quanto essas mudanças podem ser complexas e lentas. Especialmente, considerando-se que algumas medidas já vêm sendo implementadas pela CME, como a adoção de containeres para a guarda dos materiais e cursos quanto aos cuidados com o arsenal e importância da segurança do trabalhador em saú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Conclus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A assistência de enfermagem com qualidade inclui a responsabilização pela guarda ideal de materiais processados e o manejo correto após o uso, sem prejuízo aos trabalhadores ou ao meio ambiente. A continuidade da qualidade do processamento feito pela CME exige das unidades consumidoras competências como tomada de decisão, iniciativa, criatividade, planejamento e organização, uma vez que a guarda incorreta dos materiais após o processamento não garante a continuidade da eficácia do processo de esterilização, assim como seu manuseio e descarte incorreto após o uso também não dá garantia no seu uso eficaz novamente. A responsabilidade individual de cada trabalhador soma-se à organização e ao trabalho coletivo das equipes em cada local de trabalho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BRASIL. MS.</w:t>
      </w:r>
      <w:r>
        <w:rPr>
          <w:rFonts w:cs="Arial" w:ascii="Arial" w:hAnsi="Arial"/>
          <w:b/>
          <w:sz w:val="24"/>
          <w:szCs w:val="24"/>
        </w:rPr>
        <w:t xml:space="preserve"> Resolução nº 15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Dispõe sobre requisitos de boas práticas para o processamento de produtos para a saúde e dá outras providências. </w:t>
      </w:r>
      <w:r>
        <w:rPr>
          <w:rFonts w:eastAsia="Calibri" w:cs="Arial" w:ascii="Arial" w:hAnsi="Arial"/>
          <w:sz w:val="24"/>
          <w:szCs w:val="24"/>
          <w:lang w:eastAsia="en-US"/>
        </w:rPr>
        <w:t>Brasília/DF, 15.03.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OCIEDADE BRASILEIRA DE ENFERMEIROS DO CENTRO CIRÚRGICO, RECUPERAÇÃO ANESTÉSICA E CENTRO DE MATERIAL E ESTERILIZAÇÃO. </w:t>
      </w:r>
      <w:r>
        <w:rPr>
          <w:rFonts w:cs="Arial" w:ascii="Arial" w:hAnsi="Arial"/>
          <w:b/>
          <w:sz w:val="24"/>
          <w:szCs w:val="24"/>
        </w:rPr>
        <w:t xml:space="preserve">Práticas Recomendadas: SOBECC. </w:t>
      </w:r>
      <w:r>
        <w:rPr>
          <w:rFonts w:cs="Arial" w:ascii="Arial" w:hAnsi="Arial"/>
          <w:sz w:val="24"/>
          <w:szCs w:val="24"/>
        </w:rPr>
        <w:t>São Paulo, 5ª ed., 2009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fermeira, Especialista em Centro Cirúrgico pela SOBECC e em Enfermagem pela Faculdade São Camilo, Encarregada do serviço de Enfermagem do Bloco Cirúrgico do Hospital Universitário de Maringá, Maringá/PR. E-mail: </w:t>
      </w:r>
      <w:hyperlink r:id="rId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hnishimura@uem.br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Enfermeira, Especialista em Centro Cirúrgico pela SOBECC e em Enfermagem pela Faculdade São Camilo, Encarregada do serviço de Enfermagem do Bloco Cirúrgico do Hospital Universitário de Maringá, Maringá/PR.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hnishimura@uem.br</w:t>
        </w:r>
      </w:hyperlink>
    </w:p>
    <w:p>
      <w:pPr>
        <w:pStyle w:val="Footnot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Enfermeira, Doutora em Enfermagem, Professora Associada do Departamento de Enfermagem, Universidade Estadual de Maringá, Maringá/PR. E-mail: </w:t>
      </w:r>
      <w:hyperlink r:id="rId3">
        <w:r>
          <w:rPr>
            <w:rStyle w:val="InternetLink"/>
            <w:rFonts w:cs="Arial" w:ascii="Arial" w:hAnsi="Arial"/>
            <w:color w:val="000000"/>
          </w:rPr>
          <w:t>ldmai@uem.br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Enfermeira Especialista em Enfermagem em Centro Cirúrgico pela USP e em Gestão Pública pelo INSEP, Enfermeira do Bloco Cirúrgico do Hospital Universitário de Maringá, Maringá/PR. E-mail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htbarbosa@uem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Acadêmica do 3º ano do Curso de Enfermagem da Universidade Estadual de Maringá, bolsista de extensão da UEM. E-mail: thatta_ramos@hotmail.com</w:t>
      </w:r>
    </w:p>
    <w:p>
      <w:pPr>
        <w:pStyle w:val="Footnote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mai@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hnishimura@uem.br" TargetMode="External"/><Relationship Id="rId2" Type="http://schemas.openxmlformats.org/officeDocument/2006/relationships/hyperlink" Target="mailto:chnishimura@uem.br" TargetMode="External"/><Relationship Id="rId3" Type="http://schemas.openxmlformats.org/officeDocument/2006/relationships/hyperlink" Target="mailto:ldmai@uem.br" TargetMode="External"/><Relationship Id="rId4" Type="http://schemas.openxmlformats.org/officeDocument/2006/relationships/hyperlink" Target="mailto:shtbarbosa@ue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07:00Z</dcterms:created>
  <dc:creator>Suzei Helena</dc:creator>
  <dc:description/>
  <dc:language>en-US</dc:language>
  <cp:lastModifiedBy>Wal</cp:lastModifiedBy>
  <dcterms:modified xsi:type="dcterms:W3CDTF">2012-07-25T17:07:00Z</dcterms:modified>
  <cp:revision>2</cp:revision>
  <dc:subject/>
  <dc:title/>
</cp:coreProperties>
</file>