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º FÓRUM DE EXTENSÃO E CULTURA DA U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TUAÇÃO DO CERAUP/UEM EM UM PROJETO DO PROGRAMA DE ACELERAÇÃO DO CRESCIMENTO EM MARING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OFICINA “QUEM PLANTA COLH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ner Casale Ferreir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n Carlos Aguiar Scanacapra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Rafael Sanches de Arruda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ley Rodrigo Rossi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ldo Michellon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 Centro de Referência em Agricultura Urbana e Periurbana – CERAUP/UEM em parceria com a prefeitura municipal de Maringá executou a </w:t>
      </w:r>
      <w:r>
        <w:rPr>
          <w:rFonts w:cs="Arial" w:ascii="Arial" w:hAnsi="Arial"/>
          <w:sz w:val="24"/>
          <w:szCs w:val="24"/>
        </w:rPr>
        <w:t xml:space="preserve">oficina QUEM PLANTA COLHE, inserida nas ações do Programa de Aceleração do Crescimento do governo federal (PAC). A atividade envolveu os moradores do Residencial Odwaldo Bueno Netto. Para execução do evento foi necessário a realização de três oficinas, em diferentes datas, no ano de 2012, a saber: 05 e 19 de maio e 02, 19 e 30 de junho, totalizando cinco sábados e 27 horas técnicas, com temáticas integradas à Segurança Alimentar e Nutricional (SAN). </w:t>
      </w:r>
      <w:r>
        <w:rPr>
          <w:rFonts w:cs="Arial" w:ascii="Arial" w:hAnsi="Arial"/>
          <w:bCs/>
          <w:color w:val="000000"/>
          <w:sz w:val="24"/>
          <w:szCs w:val="24"/>
        </w:rPr>
        <w:t>Percebeu-se um grande interesse pela maioria dos moradores que estavam presentes, notando-se uma satisfação dos contemplados pelo programa PAC, pois são centenas de pessoas que não tiveram a oportunidade de possuir a casa própria e hoje estão vendo o sonho se tornar realidade, inclusive com uma horta na sua casa. No decorrer das oficinas notou-se que, do público participante, em sua maioria mostraram-se interessados, porém uma parcela mínima participou da oficina por mera obrigação contratual. Contudo, os profissionais do CERAUP/UEM empenharam-se em apresentar e realizar as oficinas oferecidas. Com trabalho e empenho dos envolvidos na oficina QUEM PLANTA COLHE os objetivos foram alcançados, sendo o principal o de contribuir com os novos moradores para terem uma melhor qualidade de vida através da saúde física e men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Agroecologia. Hortas caseiras. Alimentação adequ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Área temática: </w:t>
      </w:r>
      <w:r>
        <w:rPr>
          <w:rFonts w:cs="Arial" w:ascii="Arial" w:hAnsi="Arial"/>
          <w:bCs/>
          <w:sz w:val="24"/>
          <w:szCs w:val="24"/>
        </w:rPr>
        <w:t>Meio Amb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ordenador do projeto: </w:t>
      </w:r>
      <w:r>
        <w:rPr>
          <w:rFonts w:cs="Arial" w:ascii="Arial" w:hAnsi="Arial"/>
          <w:bCs/>
          <w:sz w:val="24"/>
          <w:szCs w:val="24"/>
        </w:rPr>
        <w:t>Ednaldo Michellon</w:t>
      </w:r>
      <w:r>
        <w:rPr>
          <w:rFonts w:cs="Arial" w:ascii="Arial" w:hAnsi="Arial"/>
          <w:sz w:val="24"/>
          <w:szCs w:val="24"/>
        </w:rPr>
        <w:t xml:space="preserve">, emichellon@uem.com, Departamento de Agronomia – DAG, Universidade Estadual de Maringá-U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rodu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de Aceleração do Crescimento (PAC) foi criado pelo governo federal no ano de 2007, e visa incrementar iniciativas em investimentos em diversos setores da economia, como por exemplo, estímulo ao crédito e ao financiamento, entre outras medidas e em benfeitorias para a população. Dentre estas obras estão à construção de habitações e melhorias na infraestrutura dos municípios brasilei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m Maringá, as obras do PAC incluem rebaixamento da via férrea, viadutos, contorno norte, a construção de conjuntos residenciais e ao saneamento básico (FIEPR, 2012). As famílias contempladas com estes benefícios devem passar por cursos informativos e orientações em diferentes áreas. Entre estes, inclui temas com abordagem aos participantes sobre políticas públicas de Segurança Alimentar e Nutricional (SAN) e do Direito Humano a Alimentação Adequada (DHAA), na oficina QUEM PLANTA COLHE, realizada com os moradores do Residencial Odwaldo Bueno Netto, em Maringá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r sua vez, o Centro de Referência em Agricultura Urbana e Periurbana (CERAUP/UEM), parceiro neste projeto, possui como objetivo fundamental promover e assegurar a SAN e o desenvolvimento regional, através de atividades relacionadas à Agricultura Urbana e Periurbana, representada em Maringá com o projeto “Horta Comunitária”, desenvolvido pela Prefeitura Municipal em parceria com a Universidade Estadual de Maringá e o Ministério do Desenvolvimento Social e Combate a fome (MDS). É constituído por uma equipe composta por assistente social, engenheiros agrônomos, psicólogo, além de acadêmicos dos cursos de agronomia, nutrição, pedagogia e zootec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ssim, este trabalho tem como objetivo demonstrar como se desenvolveu as oficinas do projeto QUEM PLANTA COLHE por parte da equipe do CERAUP/UEM e a interação com o público-alvo deste proj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riais e Méto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a oficina QUEM PLANTA COLHE pudesse atender os moradores do Residencial Odwaldo Bueno Netto, foram necessárias à realização de três oficinas, em diferentes datas 05 e 19 de maio, 02, 19 e 30 de junho, totalizando cinco sábados e 27 horas técnicas, com temáticas integradas à Segurança Alimentar e Nutricional (SAN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oficina QUEM PLANTA COLHE teve duração de 3 horas e foi ministrada para duas turmas, com um público de 30 pessoas pela manhã e 30 pessoas no período da tarde (com subdivisão de 10 pessoas por oficina temática, cada uma das três com duração de 1 hora). O local reservado para a atividade foi o salão da Associação de Bairro do Conjunto Cidade Alta, situado próximo ao Residencial Odwaldo Bueno Netto, uma vez que o bairro não conta ainda com infraestrutura para abrigar o ev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emáticas oferecidas para cada oficina for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ICINA 1 - Agroecologia (Conceitos, manejo, benefícios, reaproveitamento de resíduos e compostagem, custos para implantação de uma horta doméstica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ateriais utilizados para realização da mesma foram aparelhos de multimídia e cartazes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ICINA 2 - Como montar uma horta caseira? (Construção de canteiros alternativos, produção de mudas, seleção de culturas, diversificação de cultivos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s materiais utilizados para a realização da oficina 2 (como montar uma horta caseira) foram garrafa pet, cinza, urina de vaca, terra, areia, pedra, sementes de hortaliças, semente de adubo verde, galhos de ninho, sulfato de cobre e c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NA 3 - Direito Humana à Alimentação Adequada (Conceitos da Política de SAN, Agricultura Urbana e Periurbana (AUP), participação e controle social, e exigibilidade do DHAA). Para realização da oficina utilizou-se de cartazes. Vale salientar que a seleção e disponibilização dos materiais necessários para a execução de cada oficina ficou a cargo dos profissionais envolvi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scussão de Resultad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a realização das ações do PAC em um primeiro momento a Prefeitura Municipal de Maringá, através da secretaria de Assistência Social e Cidadania (Sasc) e da Secretaria de Habitação e Interesse Social (Sehabis), em parceria com a Caixa Econômica Federal, convocou 247 famílias beneficiárias do PAC Santa Felicidade, para a assinatura do termo de adesão e sorteio das casas e quadras do Conjunto Odwaldo Bueno N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 ações do PAC em Maringá foram realizadas em duas etapas. A primeira etapa se deu com a entrega de 169 residências, sendo 81 residências para as famílias do Conjunto Habitacional Santa Felicidade e 88 residências para as famílias que viviam em moradias irregulares em outros bairros de Maringá. A segunda etapa foi concluída com a entrega da ampliação da Escola Municipal Benedita Natália, do Centro Municipal de Educação Infantil Vanor Henriques, do Centro de Referência da Assistência Social (CRAS) Santa Felicidade e da Praça Zumbi dos Palmares. (MARINGÁ, 201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pós o sorteio e distribuição das novas residências, os moradores do Conjunto Oswaldo Bueno Netto, participaram de diversas capacitações, cursos e reuniões com os técnicos da Sasc da Sehabis e profissionais contratados para desenvolverem atividades afi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 CERAUP/UEM realizou as oficinas com finalidade de ensinar aos novos moradores </w:t>
      </w:r>
      <w:r>
        <w:rPr>
          <w:rFonts w:cs="Arial" w:ascii="Arial" w:hAnsi="Arial"/>
          <w:sz w:val="24"/>
          <w:szCs w:val="24"/>
        </w:rPr>
        <w:t>do Residencial Odwaldo Bueno Netto, os conceitos e programas e ações de SAN e principalmente como implantar hortas caseiras e noções de agroecolog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Percebeu-se um grande interesse pela maioria dos moradores que estavam presentes nas oficinas, notando-se uma satisfação dos contemplados pelo PAC, pois são centenas de pessoas que nunca tiveram a oportunidade de possuir uma casa própria e hoje possui seu imóvel próp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 decorrer das oficinas notou-se que, do público participante da oficina em sua maioria mostraram-se interessados, porém uma parcela mínima participou da oficina por mera obrigação contratual. Contudo, os profissionais do CERAUP/UEM empenharam-se em apresentar e realizar as oficinas ofereci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m muito trabalho e empenho de todos os envolvidos na oficina QUEM PLANTA COLHE os objetivos da oficina foi alcançado, o de contribuir com os novos moradores de terem uma melhor qualidade de vida através da saúde física e men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clus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partir da realização da Oficina QUEM PLANTA COLHE pelo CERAUP/UEM, pode-se observar que cada um dos participantes mostraram curiosidade, vontade e interesse, em aprender sobre a temática no entorno da Segurança Alimentar e Nutricional e com muito trabalho de todas as partes envolvidas e com a presença dos moradores que participaram das oficinas, levando em consideração a dedicação de cada um dos profissionais, na realização das oficinas, compartilhando seus conhecimentos ao público presente, acredita-se que o objetivo destas oficinas foram alcançados o de lutarem por uma melhor qualidade de v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ferênci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ilvio Barros expõe investimentos do PAC que serão realizados em Maringá, disponível em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http://www.fiepr.org.br/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acessado em: 20 de julho d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C2, disponível em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pac.gov.br/</w:t>
        </w:r>
      </w:hyperlink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essado em: 10 de julho d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efeitura convoca famílias para assinatura do termo de adesão e sorteio de casas do PAC, disponível em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2.maringa.pr.gov.br/sasc/?cod=noticias/1405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acessado em: 17 de julho d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grama de Aceleração do Crescimento 2007-2010, disponível em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brasil.gov.br/pac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acessado em: 10 de julho d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t-BR"/>
        </w:rPr>
        <w:t>Acadêmico do curso de Zootecnia, Departamento de Zootecnia – DZO, Universidade Estadual de Maringá- UEM, Maringá, PR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2 </w:t>
      </w:r>
      <w:r>
        <w:rPr>
          <w:rFonts w:cs="Arial" w:ascii="Arial" w:hAnsi="Arial"/>
          <w:sz w:val="20"/>
          <w:szCs w:val="20"/>
        </w:rPr>
        <w:t>Acadêmic</w:t>
      </w:r>
      <w:r>
        <w:rPr>
          <w:rFonts w:cs="Arial" w:ascii="Arial" w:hAnsi="Arial"/>
          <w:sz w:val="20"/>
          <w:szCs w:val="20"/>
          <w:lang w:val="pt-BR"/>
        </w:rPr>
        <w:t>o</w:t>
      </w:r>
      <w:r>
        <w:rPr>
          <w:rFonts w:cs="Arial" w:ascii="Arial" w:hAnsi="Arial"/>
          <w:sz w:val="20"/>
          <w:szCs w:val="20"/>
        </w:rPr>
        <w:t xml:space="preserve"> do curso de Agronomia, Departamento de Agr</w:t>
      </w:r>
      <w:r>
        <w:rPr>
          <w:rFonts w:cs="Arial" w:ascii="Arial" w:hAnsi="Arial"/>
          <w:sz w:val="20"/>
          <w:szCs w:val="20"/>
          <w:lang w:val="pt-BR"/>
        </w:rPr>
        <w:t>ô</w:t>
      </w:r>
      <w:r>
        <w:rPr>
          <w:rFonts w:cs="Arial" w:ascii="Arial" w:hAnsi="Arial"/>
          <w:sz w:val="20"/>
          <w:szCs w:val="20"/>
        </w:rPr>
        <w:t>nomia – DAG, Universidade Estadual de Maringá – UEM, Maringá, PR.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pt-BR"/>
        </w:rPr>
        <w:t>3</w:t>
      </w:r>
      <w:r>
        <w:rPr>
          <w:rFonts w:cs="Arial" w:ascii="Arial" w:hAnsi="Arial"/>
          <w:sz w:val="20"/>
          <w:szCs w:val="20"/>
          <w:lang w:val="pt-BR"/>
        </w:rPr>
        <w:t xml:space="preserve"> Assistente Social</w:t>
      </w:r>
      <w:r>
        <w:rPr>
          <w:rFonts w:cs="Arial" w:ascii="Arial" w:hAnsi="Arial"/>
          <w:sz w:val="20"/>
          <w:szCs w:val="20"/>
        </w:rPr>
        <w:t>, Centro de Referência em Agricultura Urbana e Periurbana – CERAUP/UEM, CEP 87020-900.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4 </w:t>
      </w:r>
      <w:r>
        <w:rPr>
          <w:rFonts w:cs="Arial" w:ascii="Arial" w:hAnsi="Arial"/>
          <w:sz w:val="20"/>
          <w:szCs w:val="20"/>
        </w:rPr>
        <w:t>Professor Doutor, Universidade Estadual de Maringá – UEM, Maringá, PR, emichellon@uem.br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pr.org.br/" TargetMode="External"/><Relationship Id="rId3" Type="http://schemas.openxmlformats.org/officeDocument/2006/relationships/hyperlink" Target="http://www.pac.gov.br/" TargetMode="External"/><Relationship Id="rId4" Type="http://schemas.openxmlformats.org/officeDocument/2006/relationships/hyperlink" Target="http://www2.maringa.pr.gov.br/sasc/?cod=noticias/14050" TargetMode="External"/><Relationship Id="rId5" Type="http://schemas.openxmlformats.org/officeDocument/2006/relationships/hyperlink" Target="http://www.brasil.gov.br/pa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05:00Z</dcterms:created>
  <dc:creator>user</dc:creator>
  <dc:description/>
  <dc:language>en-US</dc:language>
  <cp:lastModifiedBy>Wal</cp:lastModifiedBy>
  <dcterms:modified xsi:type="dcterms:W3CDTF">2012-07-25T22:05:00Z</dcterms:modified>
  <cp:revision>2</cp:revision>
  <dc:subject/>
  <dc:title>10º FÓRUM DE EXTENSÃO E CULTURA DA UEM</dc:title>
</cp:coreProperties>
</file>