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RELATÓRIO QUINQUENAL</w:t>
      </w:r>
      <w:r>
        <w:rPr>
          <w:b/>
          <w:sz w:val="36"/>
          <w:szCs w:val="36"/>
        </w:rPr>
        <w:t xml:space="preserve"> DE PROJETO DE EXTENSÃO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ansformação do Projeto em Permanente – art. 10, § 2º da Res. 033/2017-CE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...................../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>1.4 OUTROS ÓRGÃOS ENVOLVIDOS</w:t>
      </w:r>
    </w:p>
    <w:p>
      <w:pPr>
        <w:pStyle w:val="Heading2"/>
        <w:rPr/>
      </w:pPr>
      <w:r>
        <w:rPr/>
        <w:t>Nome</w:t>
        <w:tab/>
        <w:tab/>
        <w:tab/>
        <w:tab/>
        <w:tab/>
        <w:tab/>
        <w:tab/>
        <w:tab/>
        <w:tab/>
        <w:tab/>
        <w:tab/>
        <w:t>Sigl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1769"/>
      </w:tblGrid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</w:rPr>
        <w:t>1.5 ÓRGÃOS, ALÉM DA UEM, QUE APOIAM O PROJETO COM RECURSOS FINANCEIROS E/OU MATERIAIS DE CONSUMO, EQUIPAMENTOS, BOLSAS, CONTRATAÇÕES DE SERVIÇOS, DIÁRIAS E PASSAGE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 xml:space="preserve">1.6 PERÍODO DE ABRANGÊNCIA DESTE RELATÓRIO </w:t>
      </w:r>
      <w:r>
        <w:rPr>
          <w:bCs/>
          <w:color w:val="FF0000"/>
          <w:sz w:val="22"/>
          <w:szCs w:val="22"/>
        </w:rPr>
        <w:t xml:space="preserve">(Ex. </w:t>
      </w:r>
      <w:r>
        <w:rPr>
          <w:b/>
          <w:bCs/>
          <w:color w:val="FF0000"/>
          <w:sz w:val="22"/>
          <w:szCs w:val="22"/>
        </w:rPr>
        <w:t>14</w:t>
      </w:r>
      <w:r>
        <w:rPr>
          <w:bCs/>
          <w:color w:val="FF0000"/>
          <w:sz w:val="22"/>
          <w:szCs w:val="22"/>
        </w:rPr>
        <w:t xml:space="preserve">/01/2015 a </w:t>
      </w:r>
      <w:r>
        <w:rPr>
          <w:b/>
          <w:bCs/>
          <w:color w:val="FF0000"/>
          <w:sz w:val="22"/>
          <w:szCs w:val="22"/>
        </w:rPr>
        <w:t>13</w:t>
      </w:r>
      <w:r>
        <w:rPr>
          <w:bCs/>
          <w:color w:val="FF0000"/>
          <w:sz w:val="22"/>
          <w:szCs w:val="22"/>
        </w:rPr>
        <w:t xml:space="preserve">/01/2020 – ULTIMOS CINCO ANOS) 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4"/>
        </w:rPr>
        <w:t>_____/_____/_____ a _____/_____/_____*</w:t>
      </w:r>
    </w:p>
    <w:p>
      <w:pPr>
        <w:pStyle w:val="BodyText21"/>
        <w:rPr>
          <w:sz w:val="20"/>
        </w:rPr>
      </w:pPr>
      <w:r>
        <w:rPr>
          <w:sz w:val="20"/>
        </w:rPr>
        <w:t>* Se houver convênio, observar tempo hábil para prestação de contas do conveniado.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4"/>
        </w:rPr>
        <w:t>1.7 Coordenador(a) Geral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rícula/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1.8 PARTICIPANTES QUE EFETIVAMENTE ATUARAM NO PROJETO NOS ULTIMOS CINCO ANO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Quantidad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do Magistério Superior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Bolsistas 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unos da Pós-Graduação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nos de Ensino Fundamental, Médio ou Superior de outras Instituiçõ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-Administrativos da U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e Técnicos de Outras IES ou Órgã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ários da Comunidade Exter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>1.9 CLIENTELA BENEFICIÁRIA/LOCAL DE ABRANGÊNCIA</w:t>
      </w:r>
    </w:p>
    <w:p>
      <w:pPr>
        <w:pStyle w:val="Normal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779"/>
      </w:tblGrid>
      <w:tr>
        <w:trPr/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1 Número de Clientela Atendid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779"/>
      </w:tblGrid>
      <w:tr>
        <w:trPr/>
        <w:tc>
          <w:tcPr>
            <w:tcW w:w="39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9.2 Tipo de Clientela e Faixa Etári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1.9.3</w:t>
      </w:r>
      <w:r>
        <w:rPr/>
        <w:t xml:space="preserve"> Área de Abrangência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68"/>
        <w:gridCol w:w="992"/>
        <w:gridCol w:w="3194"/>
      </w:tblGrid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tadu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ão inform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43"/>
        <w:gridCol w:w="1947"/>
      </w:tblGrid>
      <w:tr>
        <w:trPr/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9.4 Cidade Principal de Atuaçã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SÍNTESE DAS ATIVIDADES DESENVOLVIDAS NO PERÍODO DE ABRANGÊNCIA DO RELATÓRIO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Deve ser apresentado um resumo com as atividades dos últimos cinco anos ressaltando dados quantitativos e qualitativos.</w:t>
      </w:r>
      <w:r>
        <w:rPr/>
        <w:t>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80" w:hanging="7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VALIAÇÃO DOS RESULTADO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 Dificuldades Encontrada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/>
        <w:t xml:space="preserve"> OUTRAS INFORMAÇÕ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: </w:t>
        <w:tab/>
        <w:tab/>
        <w:tab/>
        <w:tab/>
        <w:tab/>
        <w:tab/>
        <w:tab/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Assinatura do Coordenador/Orientad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360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30:00Z</dcterms:created>
  <dc:creator>Rosangela</dc:creator>
  <dc:description/>
  <dc:language>en-US</dc:language>
  <cp:lastModifiedBy>Claudemir</cp:lastModifiedBy>
  <cp:lastPrinted>2021-10-11T15:37:00Z</cp:lastPrinted>
  <dcterms:modified xsi:type="dcterms:W3CDTF">2021-10-27T18:30:00Z</dcterms:modified>
  <cp:revision>2</cp:revision>
  <dc:subject/>
  <dc:title>RELATÓRIO EXTENSÃO ATUAL</dc:title>
</cp:coreProperties>
</file>