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dash"/>
        </w:rPr>
        <w:t>FORMULÁRIOS PARA SOLICITAÇÃO DE ALTERAÇÕES N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  <w:t>SGPEX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</w:rPr>
        <w:t>Salvar e enviar (VIA SGPEX) as solicitações em um único arquiv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2. As informações constantes de cada formulário deverão ser totalmente preenchidas, caso contrário</w:t>
      </w:r>
      <w:r>
        <w:rPr>
          <w:rFonts w:cs="Arial" w:ascii="Arial" w:hAnsi="Arial"/>
          <w:b/>
          <w:bCs/>
          <w:sz w:val="28"/>
          <w:szCs w:val="28"/>
        </w:rPr>
        <w:t xml:space="preserve"> não será possível implantar no SGPEX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DELETAR</w:t>
      </w:r>
      <w:r>
        <w:rPr>
          <w:rFonts w:cs="Arial" w:ascii="Arial" w:hAnsi="Arial"/>
          <w:sz w:val="28"/>
          <w:szCs w:val="28"/>
        </w:rPr>
        <w:t xml:space="preserve"> os formulários </w:t>
      </w:r>
      <w:r>
        <w:rPr>
          <w:rFonts w:cs="Arial" w:ascii="Arial" w:hAnsi="Arial"/>
          <w:b/>
          <w:sz w:val="28"/>
          <w:szCs w:val="28"/>
        </w:rPr>
        <w:t>não pertinentes</w:t>
      </w:r>
      <w:r>
        <w:rPr>
          <w:rFonts w:cs="Arial" w:ascii="Arial" w:hAnsi="Arial"/>
          <w:sz w:val="28"/>
          <w:szCs w:val="28"/>
        </w:rPr>
        <w:t xml:space="preserve"> à solicitação, deixando apenas os preenchid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As alterações de participantes (inclusão, exclusão, aumento/redução de C/H) serão feitas com a data indicada na solicitação desde que aprovadas em reunião do departame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MULÁRIO 1 - SUSPENSÃO TEMPORÁRIA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tenção: prazo máximo de um ano, improrrogável)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suspen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Previsão de reativaçã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ório Parcial/Circunstancial (atividades desenvolvidas até a suspensão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rt. 12, §1º, III da Res. 033/2017-CE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2 - REATIV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enção: Obrigatório participação de no mínimo um(a) aluno(a) de Graduaçã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reativação: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r os Participantes que continuarão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3 - ALTERAÇÃO DA CARGA HOR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tenção: observar o limite de carga horária de cada participante em todo o SGP)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rticipante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FF000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Carga Horári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:</w:t>
            </w:r>
          </w:p>
        </w:tc>
      </w:tr>
      <w:tr>
        <w:trPr>
          <w:trHeight w:val="855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4 - CANCELAMENTO DO PROJ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12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/ANO DO PROCESSO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o cancelamento: ___/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FORMULÁRIO 5 - </w:t>
      </w:r>
      <w:r>
        <w:rPr>
          <w:rFonts w:cs="Arial" w:ascii="Arial" w:hAnsi="Arial"/>
          <w:b/>
        </w:rPr>
        <w:t>ALTERAÇÕES DA EQUIPE EXEC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1 INCLUSÃO DE PARTICIPAN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tenção: </w:t>
      </w:r>
    </w:p>
    <w:p>
      <w:pPr>
        <w:pStyle w:val="Normal"/>
        <w:rPr/>
      </w:pPr>
      <w:r>
        <w:rPr>
          <w:rFonts w:cs="Arial" w:ascii="Arial" w:hAnsi="Arial"/>
        </w:rPr>
        <w:t>A partir de 15/12/2022 a inclusão de participantes só será realizada diretamente pelo coordenador, na aba Participantes do Projeto, e observando que o projeto esteja na situação Em andamento, ou seja, todas as tramitações anteriores já devem ter sido aprovadas pelo órgão compet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EXCLUSÃO DE PARTICIP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LUSÃO DE PARTICIPANTES (Encerrar Participação)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e participação: (  ) Docente  (   ) Discente   (   ) Técnico    (    ) Participante Externo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cerrar a participação em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eve relato das atividades desenvolvidas durante o período de particip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6 – PRORROG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396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trHeight w:val="727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rorrogação até: </w:t>
            </w:r>
            <w:r>
              <w:rPr>
                <w:rFonts w:cs="Arial" w:ascii="Arial" w:hAnsi="Arial"/>
                <w:b/>
                <w:color w:val="FF0000"/>
              </w:rPr>
              <w:t>__ /__ 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participantes irão continuar no projeto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SIM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 -  Informar nomes que serão excluí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Para projeto conveniado/financiado deverão ser inform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o Termo Aditivo: </w:t>
            </w:r>
            <w:r>
              <w:rPr>
                <w:rFonts w:cs="Arial" w:ascii="Arial" w:hAnsi="Arial"/>
                <w:b/>
                <w:color w:val="FF0000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Nova Vigência do Convênio: </w:t>
            </w:r>
            <w:r>
              <w:rPr>
                <w:rFonts w:cs="Arial" w:ascii="Arial" w:hAnsi="Arial"/>
                <w:b/>
                <w:color w:val="FF0000"/>
              </w:rPr>
              <w:t>__ /__ 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Descrição da(s) nova(s) atividades (</w:t>
            </w:r>
            <w:r>
              <w:rPr>
                <w:rFonts w:cs="Arial" w:ascii="Arial" w:hAnsi="Arial"/>
                <w:b/>
                <w:color w:val="FF0000"/>
              </w:rPr>
              <w:t>se houver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Circunstancial/Parcial (</w:t>
            </w:r>
            <w:r>
              <w:rPr>
                <w:rFonts w:cs="Arial" w:ascii="Arial" w:hAnsi="Arial"/>
                <w:color w:val="FF0000"/>
              </w:rPr>
              <w:t>Constar neste formulário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7 - READEQUAÇÃO DO PROJETO (PARA ADIÇÃO DE CONVÊNIOS OU FINANCIAMENTO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</w:rPr>
              <w:t>Novo Período do projeto (</w:t>
            </w:r>
            <w:r>
              <w:rPr>
                <w:rFonts w:cs="Arial" w:ascii="Arial" w:hAnsi="Arial"/>
                <w:b w:val="false"/>
                <w:color w:val="FF0000"/>
              </w:rPr>
              <w:t>Conforme convênio</w:t>
            </w:r>
            <w:r>
              <w:rPr>
                <w:rFonts w:cs="Arial" w:ascii="Arial" w:hAnsi="Arial"/>
                <w:b w:val="false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Início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color w:val="FF0000"/>
              </w:rPr>
              <w:t>dia/mês/ano</w:t>
            </w:r>
            <w:r>
              <w:rPr>
                <w:rFonts w:cs="Arial" w:ascii="Arial" w:hAnsi="Arial"/>
                <w:b w:val="false"/>
              </w:rPr>
              <w:t xml:space="preserve">):                          </w:t>
            </w:r>
            <w:r>
              <w:rPr>
                <w:rFonts w:cs="Arial" w:ascii="Arial" w:hAnsi="Arial"/>
              </w:rPr>
              <w:t>Término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color w:val="FF0000"/>
              </w:rPr>
              <w:t>dia/mês/ano</w:t>
            </w:r>
            <w:r>
              <w:rPr>
                <w:rFonts w:cs="Arial" w:ascii="Arial" w:hAnsi="Arial"/>
                <w:b w:val="false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ossui Convênio Institucionalizado (assinado):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Número do Termo de Convênio: ____/_____ 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recisa Firmar Convênio: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sui Financiamento:    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dor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icio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                            Data de Final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ORMULÁRIO 8 - </w:t>
      </w:r>
      <w:r>
        <w:rPr>
          <w:rFonts w:cs="Arial" w:ascii="Arial" w:hAnsi="Arial"/>
          <w:b/>
          <w:bCs/>
        </w:rPr>
        <w:t>SOLICITAÇÃO PARA SUBSTITUIÇÃO DA COORDEN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DOS DO NOVO COORDENADOR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FF000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e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ga Horária Semanal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tual coordenador continuará no projeto como participante?  (   ) SIM        (   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m, será orientador?  (   ) SIM       (   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an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ORMULÁRIO 9 - </w:t>
      </w:r>
      <w:r>
        <w:rPr>
          <w:rFonts w:cs="Arial" w:ascii="Arial" w:hAnsi="Arial"/>
          <w:b/>
          <w:bCs/>
        </w:rPr>
        <w:t>OUTRAS SOLICITAÇÕ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ÚMERO/ANO DO PROC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O TÍTUL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Atual (para preservação de históric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E INSTITUIÇÃO E/OU CATEGORIA DE PARTICIPAÇ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(a) Participant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ATEGORIA: (  ) Docente     (  ) Discente   (  ) Técnico   (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(  ) UEM                      (   ) Participante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PARA: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:</w:t>
            </w:r>
            <w:r>
              <w:rPr>
                <w:rFonts w:cs="Arial" w:ascii="Arial" w:hAnsi="Arial"/>
              </w:rPr>
              <w:t xml:space="preserve"> (  ) Docente   (  ) Discente  (  ) Técnico  (   )Docente/Téc. Aposent  (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(  ) UEM                      (   ) Participante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a carga horária (</w:t>
            </w:r>
            <w:r>
              <w:rPr>
                <w:rFonts w:cs="Arial" w:ascii="Arial" w:hAnsi="Arial"/>
                <w:color w:val="FF0000"/>
              </w:rPr>
              <w:t>caso haja alteraçã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E PERÍODO DE VIGÊNCIA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íodo Atual (para preservação de histórico): ___/___/____ a ___/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Período: ___/___/____ a ___/___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v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ção: Apresentar relatório parcial do período anterior até a nova vigência.</w:t>
      </w:r>
    </w:p>
    <w:sectPr>
      <w:type w:val="nextPage"/>
      <w:pgSz w:w="11906" w:h="16838"/>
      <w:pgMar w:left="1151" w:right="11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30:00Z</dcterms:created>
  <dc:creator>jcsantos2</dc:creator>
  <dc:description/>
  <cp:keywords/>
  <dc:language>en-US</dc:language>
  <cp:lastModifiedBy>Dex</cp:lastModifiedBy>
  <cp:lastPrinted>2011-08-24T16:11:00Z</cp:lastPrinted>
  <dcterms:modified xsi:type="dcterms:W3CDTF">2023-03-15T18:30:00Z</dcterms:modified>
  <cp:revision>2</cp:revision>
  <dc:subject/>
  <dc:title>REATIVAÇÃO DO PROJETO</dc:title>
</cp:coreProperties>
</file>