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6001550"/>
      <w:bookmarkStart w:id="1" w:name="_Hlk136001429"/>
      <w:bookmarkEnd w:id="0"/>
      <w:bookmarkEnd w:id="1"/>
      <w:r>
        <w:rPr>
          <w:rFonts w:cs="Arial" w:ascii="Arial" w:hAnsi="Arial"/>
          <w:b/>
          <w:sz w:val="24"/>
          <w:szCs w:val="24"/>
        </w:rPr>
        <w:t>SOLICITAÇÃO DE SEGURO PARA ALUNOS ENVOLVIDOS EM PROJETOS DA CURRICULARIZAÇÃO DA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1"/>
        <w:gridCol w:w="217"/>
        <w:gridCol w:w="918"/>
        <w:gridCol w:w="1550"/>
        <w:gridCol w:w="324"/>
        <w:gridCol w:w="2156"/>
        <w:gridCol w:w="1134"/>
        <w:gridCol w:w="1985"/>
        <w:gridCol w:w="1701"/>
        <w:gridCol w:w="1559"/>
        <w:gridCol w:w="184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: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do Projetos com créditos para UCE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Obrigatório estar incluído no Plano Anual de Atividades de Extensão do Curso)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to (Titulo):</w:t>
            </w:r>
          </w:p>
        </w:tc>
        <w:tc>
          <w:tcPr>
            <w:tcW w:w="1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/a:</w:t>
            </w:r>
          </w:p>
        </w:tc>
        <w:tc>
          <w:tcPr>
            <w:tcW w:w="1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rocesso no SGP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gência do segur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: ____/____/202_   a  ____/____/202_   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s/as Alunos/as (segurados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s/as Beneficiários</w:t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Nasciment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u Parentesco</w:t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charset w:val="00"/>
    <w:family w:val="swiss"/>
    <w:pitch w:val="default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A34 • sala 006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797 •  E-mail: sec-dex@uem.br • Internet: </w:t>
    </w:r>
    <w:hyperlink r:id="rId1">
      <w:r>
        <w:rPr>
          <w:rStyle w:val="InternetLink"/>
          <w:sz w:val="16"/>
          <w:szCs w:val="16"/>
        </w:rPr>
        <w:t>http://www.dex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9"/>
      <w:gridCol w:w="9664"/>
      <w:gridCol w:w="3887"/>
    </w:tblGrid>
    <w:tr>
      <w:trPr>
        <w:trHeight w:val="1076" w:hRule="atLeast"/>
        <w:cantSplit w:val="true"/>
      </w:trPr>
      <w:tc>
        <w:tcPr>
          <w:tcW w:w="3409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3345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64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3887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888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340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966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1058545" cy="615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9" w:firstLine="708"/>
      <w:jc w:val="left"/>
    </w:pPr>
    <w:rPr>
      <w:sz w:val="22"/>
      <w:szCs w:val="22"/>
      <w:lang w:val="pt-PT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x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1:00Z</dcterms:created>
  <dc:creator>CPR</dc:creator>
  <dc:description/>
  <cp:keywords/>
  <dc:language>en-US</dc:language>
  <cp:lastModifiedBy>Dex</cp:lastModifiedBy>
  <cp:lastPrinted>2023-05-26T15:41:00Z</cp:lastPrinted>
  <dcterms:modified xsi:type="dcterms:W3CDTF">2025-04-14T11:51:00Z</dcterms:modified>
  <cp:revision>2</cp:revision>
  <dc:subject/>
  <dc:title>Ofício 36/06-ASC</dc:title>
</cp:coreProperties>
</file>