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795"/>
        <w:gridCol w:w="2126"/>
      </w:tblGrid>
      <w:tr>
        <w:trPr>
          <w:trHeight w:val="1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52"/>
              </w:rPr>
            </w:pPr>
            <w:r>
              <w:rPr>
                <w:sz w:val="20"/>
              </w:rPr>
              <w:drawing>
                <wp:inline distT="0" distB="0" distL="0" distR="0">
                  <wp:extent cx="74930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NIVERSIDADE ESTADUAL DE MARINGÁ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PRÓ-REITORIA DE EXTENSÃO E CULTU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DIRETORIA DE EXTEN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3980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hd w:fill="C6D9F1" w:val="clear"/>
        <w:rPr/>
      </w:pPr>
      <w:r>
        <w:rPr>
          <w:sz w:val="24"/>
        </w:rPr>
        <w:t>RELATÓRIO MENSAL DE FREQUÊNCIA E AVALIAÇÃO DE</w:t>
      </w:r>
    </w:p>
    <w:p>
      <w:pPr>
        <w:pStyle w:val="Heading4"/>
        <w:shd w:fill="C6D9F1" w:val="clear"/>
        <w:rPr>
          <w:sz w:val="24"/>
        </w:rPr>
      </w:pPr>
      <w:r>
        <w:rPr>
          <w:sz w:val="24"/>
        </w:rPr>
        <w:t>BOLSISTA EXTENSÃO-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S: _____________________/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até o dia 15 dentro do mês de atuação(*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Bolsista: ____________________________________________________     RA nº 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ítulo do Projeto: 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___________________________________________________     Nº do Processo: 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oordenador do Projeto: 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FFFF00" w:val="clear"/>
        </w:rPr>
        <w:t>Atenção:</w:t>
      </w:r>
      <w:r>
        <w:rPr>
          <w:b/>
          <w:bCs/>
          <w:sz w:val="20"/>
          <w:szCs w:val="20"/>
        </w:rPr>
        <w:t xml:space="preserve"> A frequência é do mês corrente, ou seja, a previsão da carga horária que será executado até o final do mês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127"/>
      </w:tblGrid>
      <w:tr>
        <w:trPr>
          <w:trHeight w:val="7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SENVOLVIDAS E/OU A DESENVO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HORAS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T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horas semanais)</w:t>
            </w:r>
          </w:p>
        </w:tc>
      </w:tr>
      <w:tr>
        <w:trPr>
          <w:trHeight w:val="4059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2542540</wp:posOffset>
                      </wp:positionV>
                      <wp:extent cx="638175" cy="233680"/>
                      <wp:effectExtent l="5715" t="952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280" cy="233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829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338.95pt;margin-top:200.2pt;width:50.2pt;height:18.35pt;flip:x;mso-wrap-style:none;v-text-anchor:middle" type="_x0000_t66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– (</w:t>
            </w:r>
            <w:r>
              <w:rPr>
                <w:sz w:val="20"/>
                <w:szCs w:val="20"/>
              </w:rPr>
              <w:t>mínimo 80 horas mensai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aringá-PR, _____de _______________________ de 2023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475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natura do/a Bolsi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natura do/a Coordenador/a (*3)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(na ausência solicitar a chefia do Departamento)</w:t>
            </w:r>
          </w:p>
        </w:tc>
      </w:tr>
    </w:tbl>
    <w:p>
      <w:pPr>
        <w:pStyle w:val="Normal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ENÇÃO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b/>
          <w:sz w:val="18"/>
          <w:szCs w:val="18"/>
        </w:rPr>
        <w:t xml:space="preserve">1 - A Ficha de Frequência deverá ser enviada através do endereço eletrônico www.dex.uem.br, devidamente preenchida até o dia 15 do mês corrente. </w:t>
      </w:r>
      <w:r>
        <w:rPr>
          <w:b/>
          <w:sz w:val="18"/>
          <w:szCs w:val="18"/>
          <w:shd w:fill="FFFF00" w:val="clear"/>
        </w:rPr>
        <w:t>Caso o bolsista não entregue por 02 (duas) vezes até a data estipulada, a bolsa será automaticamente cancelad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*2) As atividades a serem preenchidas serão as já executadas e as que ainda serão executadas dentro do mês de atuaçã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*3) A Ficha de Freqüência deve ser assinada pelo bolsista e pelo Coordenador ou pelo chefe do Departamento na ausência deste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4) No caso de desistência, comunicar, por escrito, imediatamente á DEX.</w:t>
      </w:r>
    </w:p>
    <w:sectPr>
      <w:footerReference w:type="default" r:id="rId4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  <w:t>Av. Colombo, 5.790 • Câmpus Universitário • CEP 87.020-900 • Maringá – PR</w:t>
    </w:r>
  </w:p>
  <w:p>
    <w:pPr>
      <w:pStyle w:val="Footer"/>
      <w:jc w:val="center"/>
      <w:rPr/>
    </w:pPr>
    <w:r>
      <w:rPr>
        <w:sz w:val="18"/>
        <w:szCs w:val="18"/>
        <w:lang w:eastAsia="ar-SA"/>
      </w:rPr>
      <w:t>Telefone: (44) 3011-3797 - E-mail: sec-dex@ue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i/>
      <w:iCs/>
      <w:sz w:val="22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7:00Z</dcterms:created>
  <dc:creator>Intranet Parana</dc:creator>
  <dc:description/>
  <cp:keywords/>
  <dc:language>en-US</dc:language>
  <cp:lastModifiedBy>Dex</cp:lastModifiedBy>
  <cp:lastPrinted>2019-06-25T09:16:00Z</cp:lastPrinted>
  <dcterms:modified xsi:type="dcterms:W3CDTF">2023-05-24T13:37:00Z</dcterms:modified>
  <cp:revision>2</cp:revision>
  <dc:subject/>
  <dc:title>UNIVERSIDADE ESTADUAL DE MARINGÁ</dc:title>
</cp:coreProperties>
</file>