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6825" w:leader="none"/>
          <w:tab w:val="left" w:pos="10276" w:leader="none"/>
        </w:tabs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REQUISIÇÃO DE PASSAGENS AÉREAS PARA </w:t>
      </w:r>
      <w:r>
        <w:rPr>
          <w:rFonts w:cs="Arial" w:ascii="Arial" w:hAnsi="Arial"/>
          <w:b/>
          <w:sz w:val="32"/>
          <w:szCs w:val="32"/>
        </w:rPr>
        <w:t>CONVIDADOS</w:t>
      </w:r>
      <w:r>
        <w:rPr>
          <w:rFonts w:cs="Arial" w:ascii="Arial" w:hAnsi="Arial"/>
          <w:b/>
          <w:sz w:val="24"/>
          <w:szCs w:val="24"/>
        </w:rPr>
        <w:t xml:space="preserve">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/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Solicitamos a emissão de</w:t>
      </w:r>
      <w:bookmarkStart w:id="0" w:name="Texto43"/>
      <w:r>
        <w:rPr>
          <w:rFonts w:cs="Arial" w:ascii="Arial" w:hAnsi="Arial"/>
          <w:b/>
          <w:i/>
          <w:sz w:val="22"/>
          <w:szCs w:val="22"/>
        </w:rPr>
        <w:t>:</w:t>
      </w:r>
      <w:bookmarkEnd w:id="0"/>
      <w:r>
        <w:rPr>
          <w:rFonts w:cs="Arial" w:ascii="Arial" w:hAnsi="Arial"/>
          <w:b/>
          <w:i/>
          <w:sz w:val="22"/>
          <w:szCs w:val="22"/>
        </w:rPr>
        <w:t xml:space="preserve"> PASSAGENS: 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i/>
          <w:sz w:val="22"/>
          <w:szCs w:val="22"/>
        </w:rPr>
        <w:t>     </w:t>
      </w:r>
      <w:r>
        <w:rPr>
          <w:rFonts w:eastAsia="Arial Unicode MS"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>)    PACOTE DE VIAGEM: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i/>
          <w:sz w:val="22"/>
          <w:szCs w:val="22"/>
        </w:rPr>
        <w:t>     </w:t>
      </w:r>
      <w:r>
        <w:rPr>
          <w:rFonts w:eastAsia="Arial Unicode MS"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) </w:t>
      </w:r>
    </w:p>
    <w:tbl>
      <w:tblPr>
        <w:tblW w:w="10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2380"/>
        <w:gridCol w:w="700"/>
        <w:gridCol w:w="2380"/>
      </w:tblGrid>
      <w:tr>
        <w:trPr>
          <w:trHeight w:val="255" w:hRule="atLeast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ssageiro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idêntico ao RG ou Passaporte)</w:t>
            </w:r>
          </w:p>
        </w:tc>
      </w:tr>
      <w:tr>
        <w:trPr>
          <w:trHeight w:val="255" w:hRule="atLeast"/>
        </w:trPr>
        <w:tc>
          <w:tcPr>
            <w:tcW w:w="109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ara Vôo Internacional é necessário o número  do Passaporte  e validade do mesmo)</w:t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. nº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porte nº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PF. nº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do Passapor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a Secretari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o Passageiro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 do Passageiro (opcional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do Departamen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enção, viagem internacion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 em caso de emergência: No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a Requisição</w:t>
            </w:r>
            <w:r>
              <w:rPr>
                <w:sz w:val="16"/>
                <w:szCs w:val="16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cho-IDA </w:t>
      </w:r>
    </w:p>
    <w:tbl>
      <w:tblPr>
        <w:tblW w:w="10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640"/>
        <w:gridCol w:w="1860"/>
        <w:gridCol w:w="700"/>
        <w:gridCol w:w="2380"/>
        <w:gridCol w:w="420"/>
        <w:gridCol w:w="1960"/>
      </w:tblGrid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m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. Aérea</w:t>
            </w:r>
          </w:p>
        </w:tc>
      </w:tr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echo-RETORNO 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m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. Aérea</w:t>
            </w:r>
          </w:p>
        </w:tc>
      </w:tr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    </w:t>
            </w:r>
            <w:r/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BRUTO Passagem: </w:t>
            </w:r>
            <w:r>
              <w:fldChar w:fldCharType="begin">
                <w:ffData>
                  <w:name w:val="V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VALOR Seguro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V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VALOR Autorizado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0,00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epartament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a Unidade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Código do Departamento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Programática Interna</w:t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 Quando tratar-se de viagem internacional, o pagamento do SEGURO VIAGEM para o(s) convidado(s) fica a critério da unidade/setor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Finalidade/Motivo da viagem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aringá, </w:t>
      </w:r>
      <w:r>
        <w:rPr>
          <w:rFonts w:cs="Arial" w:ascii="Arial" w:hAnsi="Arial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Arial" w:ascii="Arial" w:hAnsi="Arial"/>
        </w:rPr>
        <w:instrText xml:space="preserve"> DATE \@"dddd', 'd' de 'MMMM' de 'yyyy"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sz w:val="16"/>
          <w:i/>
          <w:szCs w:val="16"/>
          <w:rFonts w:cs="Arial" w:ascii="Arial" w:hAnsi="Arial"/>
        </w:rPr>
        <w:t>quinta-feira, 30 de julho de 2026</w:t>
      </w:r>
      <w:r>
        <w:rPr>
          <w:sz w:val="16"/>
          <w:i/>
          <w:szCs w:val="16"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Direção/Unidade:                                                                           Departamento/Setor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- - - - - - - - - - -- -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Carimbo e Assinatura do responsável                                         carimbo e Assinatura do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Web"/>
        <w:spacing w:before="10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REGA DOS BILHETES DE PASSAGENS: </w:t>
      </w:r>
      <w:r>
        <w:rPr>
          <w:rFonts w:cs="Arial" w:ascii="Arial" w:hAnsi="Arial"/>
          <w:bCs/>
          <w:sz w:val="16"/>
          <w:szCs w:val="16"/>
        </w:rPr>
        <w:t xml:space="preserve">A unidade/setor fica responsável pela entrega à PAD/DCF dos  </w:t>
      </w:r>
      <w:r>
        <w:rPr>
          <w:rFonts w:cs="Arial" w:ascii="Arial" w:hAnsi="Arial"/>
          <w:b/>
          <w:bCs/>
          <w:sz w:val="16"/>
          <w:szCs w:val="16"/>
        </w:rPr>
        <w:t xml:space="preserve">BILHETES DE PASSAGENS AÉREAS </w:t>
      </w:r>
      <w:r>
        <w:rPr>
          <w:rFonts w:cs="Arial" w:ascii="Arial" w:hAnsi="Arial"/>
          <w:bCs/>
          <w:sz w:val="16"/>
          <w:szCs w:val="16"/>
        </w:rPr>
        <w:t>utilizados pelos convidados.</w:t>
      </w:r>
    </w:p>
    <w:p>
      <w:pPr>
        <w:pStyle w:val="Normal"/>
        <w:numPr>
          <w:ilvl w:val="0"/>
          <w:numId w:val="0"/>
        </w:numPr>
        <w:ind w:left="140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0" w:hanging="0"/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248660" cy="1391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À Agência de Viage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UTORIZAMOS A COMPRA DE PASSAGENS DE ACORDO COM AS INFORMAÇÕES CONTIDAS NESTA REQUISI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Atençã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) Preferencialmente adquirir passagens em tarifas promocionais, respeitando o trajeto e horário indicado; e</w:t>
                            </w:r>
                          </w:p>
                          <w:p>
                            <w:pPr>
                              <w:pStyle w:val="Textodebalo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odebal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) Devolver à UEM/PAD/DCF esta requisição acompanhada do comprovante de venda/bilhete de passag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aringá,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</w:rPr>
                              <w:instrText xml:space="preserve"> DATE \@"d\/M\/yyyy\ HH:mm:ss" </w:instrText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</w:rPr>
                              <w:t>30/7/2026 16:56:00</w:t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retoria de Contabilidade 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09.6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À Agência de Viagen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UTORIZAMOS A COMPRA DE PASSAGENS DE ACORDO COM AS INFORMAÇÕES CONTIDAS NESTA REQUISIÇÃ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Atenção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1) Preferencialmente adquirir passagens em tarifas promocionais, respeitando o trajeto e horário indicado; e</w:t>
                      </w:r>
                    </w:p>
                    <w:p>
                      <w:pPr>
                        <w:pStyle w:val="Textodebalo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odebal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) Devolver à UEM/PAD/DCF esta requisição acompanhada do comprovante de venda/bilhete de passage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Maringá,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rFonts w:cs="Tahoma" w:ascii="Tahoma" w:hAnsi="Tahoma"/>
                        </w:rPr>
                        <w:instrText xml:space="preserve"> DATE \@"d\/M\/yyyy\ HH:mm:ss" </w:instrText>
                      </w:r>
                      <w:r>
                        <w:rPr>
                          <w:sz w:val="14"/>
                          <w:szCs w:val="14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rFonts w:cs="Tahoma" w:ascii="Tahoma" w:hAnsi="Tahoma"/>
                        </w:rPr>
                        <w:t>30/7/2026 16:56:00</w:t>
                      </w:r>
                      <w:r>
                        <w:rPr>
                          <w:sz w:val="14"/>
                          <w:szCs w:val="14"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retoria de Contabilidade 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42545</wp:posOffset>
                </wp:positionV>
                <wp:extent cx="3387090" cy="270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6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or da passagem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conto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íquota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a de embarque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axa DU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alor Seguro Viagem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lor a pagar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ocalizador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4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6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or da passagem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conto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íquota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a de embarque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a DU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alor Seguro Viagem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lor a pagar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ocalizador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13.2pt;mso-wrap-distance-left:9.05pt;mso-wrap-distance-right:9.05pt;mso-wrap-distance-top:0pt;mso-wrap-distance-bottom:0pt;margin-top:3.35pt;mso-position-vertical-relative:text;margin-left:272.65pt;mso-position-horizontal-relative:text">
                <v:textbox>
                  <w:txbxContent>
                    <w:tbl>
                      <w:tblPr>
                        <w:tblW w:w="4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6"/>
                        <w:gridCol w:w="2236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 da passagem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onto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íquota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de embarque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Taxa DU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Valor Seguro Viagem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alor a pagar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ocalizador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4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6"/>
                        <w:gridCol w:w="2236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 da passagem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onto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íquota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de embarque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DU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Valor Seguro Viagem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alor a pagar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ocalizador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1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03630</wp:posOffset>
                </wp:positionV>
                <wp:extent cx="3209290" cy="72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UEM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A EFETU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: ____/____/____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7.4pt;mso-wrap-distance-left:9.05pt;mso-wrap-distance-right:9.05pt;mso-wrap-distance-top:0pt;mso-wrap-distance-bottom:0pt;margin-top:86.9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À UEM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A EFETU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: ____/____/____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567" w:right="427" w:gutter="0" w:header="720" w:top="776" w:footer="720" w:bottom="776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drawing>
        <wp:inline distT="0" distB="0" distL="0" distR="0">
          <wp:extent cx="442595" cy="407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 xml:space="preserve">  </w:t>
    </w:r>
    <w:r>
      <w:rPr>
        <w:rFonts w:eastAsia="Tahoma" w:cs="Tahoma" w:ascii="Tahoma" w:hAnsi="Tahoma"/>
        <w:b/>
        <w:sz w:val="44"/>
        <w:szCs w:val="44"/>
      </w:rPr>
      <w:t xml:space="preserve">    </w:t>
    </w:r>
    <w:r>
      <w:rPr>
        <w:rFonts w:cs="Tahoma" w:ascii="Century" w:hAnsi="Century"/>
        <w:b/>
        <w:sz w:val="44"/>
        <w:szCs w:val="44"/>
      </w:rPr>
      <w:t>Universidade Estadual de Maring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7:00Z</dcterms:created>
  <dc:creator>Hospital Universitário Regional de Maringá</dc:creator>
  <dc:description/>
  <dc:language>en-US</dc:language>
  <cp:lastModifiedBy>Claudemir Aneir Kennedi Gonçalves</cp:lastModifiedBy>
  <cp:lastPrinted>2012-10-03T10:59:00Z</cp:lastPrinted>
  <dcterms:modified xsi:type="dcterms:W3CDTF">2013-04-03T17:27:00Z</dcterms:modified>
  <cp:revision>2</cp:revision>
  <dc:subject/>
  <dc:title/>
</cp:coreProperties>
</file>