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36068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18"/>
                            </w:tblGrid>
                            <w:tr>
                              <w:trPr>
                                <w:trHeight w:val="856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drawing>
                                      <wp:inline distT="0" distB="0" distL="0" distR="0">
                                        <wp:extent cx="425450" cy="457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UNIVERSIDADE ESTADUAL DE MARING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ELATÓRIO CIRCUNSTANCIADO DE VIAGEM   -   DIÁRI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0pt;mso-wrap-distance-right:7.05pt;mso-wrap-distance-top:0pt;mso-wrap-distance-bottom:0pt;margin-top:28.4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18"/>
                      </w:tblGrid>
                      <w:tr>
                        <w:trPr>
                          <w:trHeight w:val="856" w:hRule="atLeast"/>
                          <w:cantSplit w:val="true"/>
                        </w:trPr>
                        <w:tc>
                          <w:tcPr>
                            <w:tcW w:w="10418" w:type="dxa"/>
                            <w:tcBorders/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drawing>
                                <wp:inline distT="0" distB="0" distL="0" distR="0">
                                  <wp:extent cx="425450" cy="457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UNIVERSIDADE ESTADUAL DE MARING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ELATÓRIO CIRCUNSTANCIADO DE VIAGEM   -   DIÁRI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23806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993"/>
                              <w:gridCol w:w="283"/>
                              <w:gridCol w:w="425"/>
                              <w:gridCol w:w="567"/>
                              <w:gridCol w:w="851"/>
                              <w:gridCol w:w="1416"/>
                              <w:gridCol w:w="710"/>
                              <w:gridCol w:w="992"/>
                              <w:gridCol w:w="142"/>
                              <w:gridCol w:w="1276"/>
                              <w:gridCol w:w="1134"/>
                              <w:gridCol w:w="992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13" w:type="dxa"/>
                                  <w:gridSpan w:val="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e do Servidor: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8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rícula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630" w:type="dxa"/>
                                  <w:gridSpan w:val="2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rgo/função:</w:t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gridSpan w:val="11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  <w:cantSplit w:val="true"/>
                              </w:trPr>
                              <w:tc>
                                <w:tcPr>
                                  <w:tcW w:w="2338" w:type="dxa"/>
                                  <w:gridSpan w:val="4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nidade Administrativa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º da Solicitação de Viagem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Destino:   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i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Saída de Sede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Texto3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Início dos Trabalhos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Término dos Trabalh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2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3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5172" w:type="dxa"/>
                                  <w:gridSpan w:val="7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Embarque de Retorno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gridSpan w:val="6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esembarque Fi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gridSpan w:val="6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5"/>
                                  <w:tcBorders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0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</w:t>
                                  </w:r>
                                  <w:r>
                                    <w:fldChar w:fldCharType="begin">
                                      <w:ffData>
                                        <w:name w:val="Texto31 Copy 5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 / 20</w:t>
                                  </w: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 xml:space="preserve">.              Hora: </w:t>
                                  </w: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h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__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/>
                                    <w:t>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13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MEIO DE TRANSP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Ida: </w:t>
                                  </w:r>
                                  <w:r>
                                    <w:fldChar w:fldCharType="begin">
                                      <w:ffData>
                                        <w:name w:val="Texto10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gridSpan w:val="5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Retorno: </w:t>
                                  </w:r>
                                  <w:r>
                                    <w:fldChar w:fldCharType="begin">
                                      <w:ffData>
                                        <w:name w:val="Texto10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Empresa: </w:t>
                                  </w:r>
                                  <w:r>
                                    <w:fldChar w:fldCharType="begin">
                                      <w:ffData>
                                        <w:name w:val="Texto10 Copy 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Nº Bilhete: </w:t>
                                  </w:r>
                                  <w:r>
                                    <w:fldChar w:fldCharType="begin">
                                      <w:ffData>
                                        <w:name w:val="Texto10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87.4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993"/>
                        <w:gridCol w:w="283"/>
                        <w:gridCol w:w="425"/>
                        <w:gridCol w:w="567"/>
                        <w:gridCol w:w="851"/>
                        <w:gridCol w:w="1416"/>
                        <w:gridCol w:w="710"/>
                        <w:gridCol w:w="992"/>
                        <w:gridCol w:w="142"/>
                        <w:gridCol w:w="1276"/>
                        <w:gridCol w:w="1134"/>
                        <w:gridCol w:w="992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13" w:type="dxa"/>
                            <w:gridSpan w:val="3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do Servidor: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8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trícula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1630" w:type="dxa"/>
                            <w:gridSpan w:val="2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go/função:</w:t>
                            </w:r>
                          </w:p>
                        </w:tc>
                        <w:tc>
                          <w:tcPr>
                            <w:tcW w:w="8788" w:type="dxa"/>
                            <w:gridSpan w:val="11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  <w:cantSplit w:val="true"/>
                        </w:trPr>
                        <w:tc>
                          <w:tcPr>
                            <w:tcW w:w="2338" w:type="dxa"/>
                            <w:gridSpan w:val="4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nidade Administrativa 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4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Nº da Solicitação de Viagem: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es-ES_tradnl"/>
                              </w:rPr>
                            </w:pP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Destino:   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i/>
                                <w:b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Saída de Sede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Início dos Trabalhos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Término dos Trabalhos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2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3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5172" w:type="dxa"/>
                            <w:gridSpan w:val="7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Embarque de Retorno</w:t>
                            </w:r>
                          </w:p>
                        </w:tc>
                        <w:tc>
                          <w:tcPr>
                            <w:tcW w:w="5246" w:type="dxa"/>
                            <w:gridSpan w:val="6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esembarque Final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37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5" w:type="dxa"/>
                            <w:gridSpan w:val="6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    Hora: </w:t>
                            </w: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Data: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5"/>
                            <w:tcBorders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0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</w:t>
                            </w:r>
                            <w:r>
                              <w:fldChar w:fldCharType="begin">
                                <w:ffData>
                                  <w:name w:val="Texto31 Copy 5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/ 20</w:t>
                            </w: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.              Hora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__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min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13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EIO DE TRANSPORT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Ida: </w:t>
                            </w:r>
                            <w:r>
                              <w:fldChar w:fldCharType="begin">
                                <w:ffData>
                                  <w:name w:val="Texto10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2905" w:type="dxa"/>
                            <w:gridSpan w:val="5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Retorno: </w:t>
                            </w:r>
                            <w:r>
                              <w:fldChar w:fldCharType="begin">
                                <w:ffData>
                                  <w:name w:val="Texto10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Empresa: </w:t>
                            </w:r>
                            <w:r>
                              <w:fldChar w:fldCharType="begin">
                                <w:ffData>
                                  <w:name w:val="Texto10 Copy 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 xml:space="preserve">Nº Bilhete: </w:t>
                            </w:r>
                            <w:r>
                              <w:fldChar w:fldCharType="begin">
                                <w:ffData>
                                  <w:name w:val="Texto10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2729"/>
        <w:gridCol w:w="248"/>
        <w:gridCol w:w="709"/>
        <w:gridCol w:w="4252"/>
      </w:tblGrid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ÁRIAS</w:t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Autoriz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tário........ </w:t>
            </w:r>
            <w:r>
              <w:fldChar w:fldCharType="begin">
                <w:ffData>
                  <w:name w:val="u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a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h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/>
              <w:t xml:space="preserve">Total de Diárias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restart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jc w:val="left"/>
              <w:rPr>
                <w:b/>
                <w:b/>
              </w:rPr>
            </w:pPr>
            <w:r>
              <w:rPr>
                <w:b/>
              </w:rPr>
              <w:t>Valores Efetivamente Utilizado</w:t>
            </w:r>
          </w:p>
        </w:tc>
        <w:tc>
          <w:tcPr>
            <w:tcW w:w="3260" w:type="dxa"/>
            <w:gridSpan w:val="3"/>
            <w:tcBorders>
              <w:top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limentação: Nº de Diárias</w:t>
            </w:r>
            <w:r>
              <w:fldChar w:fldCharType="begin">
                <w:ffData>
                  <w:name w:val="x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</w:t>
            </w:r>
          </w:p>
        </w:tc>
        <w:tc>
          <w:tcPr>
            <w:tcW w:w="4961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197" w:type="dxa"/>
            <w:vMerge w:val="continue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Heading2"/>
              <w:jc w:val="left"/>
              <w:rPr/>
            </w:pPr>
            <w:r>
              <w:rPr/>
              <w:t>Hospedagem: Nº de Diárias</w:t>
            </w:r>
            <w:r>
              <w:fldChar w:fldCharType="begin">
                <w:ffData>
                  <w:name w:val="z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</w:t>
            </w:r>
          </w:p>
        </w:tc>
        <w:tc>
          <w:tcPr>
            <w:tcW w:w="4961" w:type="dxa"/>
            <w:gridSpan w:val="2"/>
            <w:tcBorders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Valor 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/>
              <w:t xml:space="preserve">Total de Diárias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$0,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97" w:type="dxa"/>
            <w:tcBorders>
              <w:lef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0"/>
              </w:rPr>
            </w:pPr>
            <w:r>
              <w:rPr>
                <w:rFonts w:cs="Arial"/>
                <w:sz w:val="10"/>
              </w:rPr>
            </w:r>
          </w:p>
        </w:tc>
        <w:tc>
          <w:tcPr>
            <w:tcW w:w="3969" w:type="dxa"/>
            <w:gridSpan w:val="4"/>
            <w:tcBorders/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252" w:type="dxa"/>
            <w:tcBorders>
              <w:right w:val="dotted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devolver para UEM                         R$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209" w:type="dxa"/>
            <w:gridSpan w:val="3"/>
            <w:tcBorders>
              <w:lef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209" w:type="dxa"/>
            <w:gridSpan w:val="3"/>
            <w:tcBorders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</w:rPr>
              <w:t xml:space="preserve">Valor a receber /compl. diárias                  R$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4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418" w:type="dxa"/>
            <w:gridSpan w:val="6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utorização para pagamento de complementação de diár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ção Programática: </w:t>
            </w:r>
            <w:r>
              <w:fldChar w:fldCharType="begin">
                <w:ffData>
                  <w:name w:val="Texto10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odecomentri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  <w:tab/>
              <w:tab/>
              <w:t>_________________________               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</w:rPr>
              <w:t>Chefia                                                    Diretor de Centro                          Órgão (recurso de outros órgão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6615430" cy="4072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407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83"/>
                              <w:gridCol w:w="5035"/>
                            </w:tblGrid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ESCRIÇÃO DOS FATOS PRINCIP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9" w:hRule="atLeast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0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Maringá,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instrText xml:space="preserve"> DATE \@"dddd', 'd' de 'MMMM' de 'yyyy" </w:instrTex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t>terça-feira, 28 de julho de 2026</w:t>
                                  </w:r>
                                  <w:r>
                                    <w:rPr>
                                      <w:i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ssinatura do Servid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 xml:space="preserve">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AD/DCF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5383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irigente da Unidade</w:t>
                                  </w:r>
                                </w:p>
                              </w:tc>
                              <w:tc>
                                <w:tcPr>
                                  <w:tcW w:w="5035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Chefia Depar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  <w:cantSplit w:val="true"/>
                              </w:trPr>
                              <w:tc>
                                <w:tcPr>
                                  <w:tcW w:w="104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320.7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83"/>
                        <w:gridCol w:w="5035"/>
                      </w:tblGrid>
                      <w:tr>
                        <w:trPr>
                          <w:trHeight w:val="220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ESCRIÇÃO DOS FATOS PRINCIPAIS</w:t>
                            </w:r>
                          </w:p>
                        </w:tc>
                      </w:tr>
                      <w:tr>
                        <w:trPr>
                          <w:trHeight w:val="1999" w:hRule="atLeast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0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Maringá,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instrText xml:space="preserve"> DATE \@"dddd', 'd' de 'MMMM' de 'yyyy" </w:instrTex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t>terça-feira, 28 de julho de 2026</w:t>
                            </w:r>
                            <w:r>
                              <w:rPr>
                                <w:i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Assinatura do Servidor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PAD/DCF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i/>
                              </w:rPr>
                              <w:t>Declaramos que o presente relatório de viagem, encontra-se devidamente aprovado no âmbito desta Unidade  e Subunidade, estando portanto em situação regular e legal para efeito de contabilização e processamento final como despesas com DIÁRIAS, em conformidade com o Decreto nº 3498/2004 e Resolução nº 192/2012-CAD.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__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5383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rigente da Unidade</w:t>
                            </w:r>
                          </w:p>
                        </w:tc>
                        <w:tc>
                          <w:tcPr>
                            <w:tcW w:w="5035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Chefia Departamento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  <w:cantSplit w:val="true"/>
                        </w:trPr>
                        <w:tc>
                          <w:tcPr>
                            <w:tcW w:w="104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567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" w:hAnsi="English111 Vivace BT" w:cs="English111 Vivace BT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1:55:00Z</dcterms:created>
  <dc:creator>Contabilidade</dc:creator>
  <dc:description/>
  <dc:language>en-US</dc:language>
  <cp:lastModifiedBy>Claudemir Aneir Kennedi Gonçalves</cp:lastModifiedBy>
  <cp:lastPrinted>2012-09-28T09:05:00Z</cp:lastPrinted>
  <dcterms:modified xsi:type="dcterms:W3CDTF">2014-09-19T11:55:00Z</dcterms:modified>
  <cp:revision>2</cp:revision>
  <dc:subject/>
  <dc:title>FUNDAÇÃO UNIVERSIDADE ESTADUAL DE MARINGÁ</dc:title>
</cp:coreProperties>
</file>