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" w:leader="none"/>
          <w:tab w:val="left" w:pos="2055" w:leader="none"/>
          <w:tab w:val="left" w:pos="6825" w:leader="none"/>
          <w:tab w:val="left" w:pos="10276" w:leader="none"/>
        </w:tabs>
        <w:ind w:lef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AÇÃO DE RECURSOS PARA PARTICIPAÇÃO EM EVENTOS CIENTÍFICOS COM APRESENTAÇÃO DE TRABALH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º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418"/>
        <w:gridCol w:w="1701"/>
        <w:gridCol w:w="1984"/>
        <w:gridCol w:w="1701"/>
        <w:gridCol w:w="1711"/>
      </w:tblGrid>
      <w:tr>
        <w:trPr>
          <w:trHeight w:val="255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 conhecimento na qual se insere o event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09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ar a classificação de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áreas de conhecimento da Fundação Araucária</w:t>
              </w:r>
            </w:hyperlink>
          </w:p>
        </w:tc>
      </w:tr>
      <w:tr>
        <w:trPr>
          <w:trHeight w:val="282" w:hRule="atLeas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servido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me de trabalho: </w:t>
            </w:r>
            <w:r>
              <w:fldChar w:fldCharType="begin">
                <w:ffData>
                  <w:name w:val="__Fieldmark__4_1931396887"/>
                  <w:enabled/>
                  <w:ddList>
                    <w:result w:val="0"/>
                    <w:listEntry w:val="TIDE"/>
                    <w:listEntry w:val="40 horas"/>
                    <w:listEntry w:val="Tempo parc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1931396887"/>
            <w:bookmarkStart w:id="1" w:name="__Fieldmark__4_193139688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matrícula:</w:t>
            </w:r>
            <w:bookmarkStart w:id="2" w:name="Texto6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açã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. nº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  <w:bookmarkStart w:id="3" w:name="Texto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c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 Corrent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vento</w:t>
      </w:r>
      <w:r>
        <w:rPr/>
        <w:t xml:space="preserve"> </w:t>
      </w:r>
    </w:p>
    <w:tbl>
      <w:tblPr>
        <w:tblW w:w="10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740"/>
        <w:gridCol w:w="74"/>
        <w:gridCol w:w="141"/>
        <w:gridCol w:w="709"/>
        <w:gridCol w:w="1414"/>
        <w:gridCol w:w="388"/>
        <w:gridCol w:w="604"/>
        <w:gridCol w:w="2135"/>
      </w:tblGrid>
      <w:tr>
        <w:trPr>
          <w:trHeight w:val="290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11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ítulo Completo (não usar siglas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 Promotora (não usar siglas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de realização: Endereç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d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í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P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íodo de afastamento para participação: 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realização do evento: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cursos solicitados 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xa de Inscrição: </w:t>
            </w:r>
            <w:r>
              <w:fldChar w:fldCharType="begin">
                <w:ffData>
                  <w:name w:val="__Fieldmark__34_1931396887"/>
                  <w:enabled/>
                  <w:ddList>
                    <w:result w:val="0"/>
                    <w:listEntry w:val="R$"/>
                    <w:listEntry w:val="US$"/>
                    <w:listEntry w:val="€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4_1931396887"/>
            <w:bookmarkStart w:id="5" w:name="__Fieldmark__34_193139688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ax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gen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6_1931396887"/>
            <w:bookmarkStart w:id="7" w:name="__Fieldmark__36_193139688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ére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7_1931396887"/>
            <w:bookmarkStart w:id="9" w:name="__Fieldmark__37_193139688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doviária  </w:t>
            </w:r>
            <w:r>
              <w:fldChar w:fldCharType="begin">
                <w:ffData>
                  <w:name w:val="__Fieldmark__38_1931396887"/>
                  <w:enabled/>
                  <w:ddList>
                    <w:result w:val="0"/>
                    <w:listEntry w:val="R$"/>
                    <w:listEntry w:val="US$"/>
                    <w:listEntry w:val="€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8_1931396887"/>
            <w:bookmarkStart w:id="11" w:name="__Fieldmark__38_193139688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passage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diárias: </w:t>
            </w:r>
            <w:r>
              <w:fldChar w:fldCharType="begin">
                <w:ffData>
                  <w:name w:val="numer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 da diária: </w:t>
            </w:r>
            <w:r>
              <w:fldChar w:fldCharType="begin">
                <w:ffData>
                  <w:name w:val="__Fieldmark__41_1931396887"/>
                  <w:enabled/>
                  <w:ddList>
                    <w:result w:val="0"/>
                    <w:listEntry w:val="R$"/>
                    <w:listEntry w:val="US$"/>
                    <w:listEntry w:val="€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1_1931396887"/>
            <w:bookmarkStart w:id="13" w:name="__Fieldmark__41_193139688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valo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de diárias: </w:t>
            </w:r>
            <w:r>
              <w:fldChar w:fldCharType="begin">
                <w:ffData>
                  <w:name w:val="__Fieldmark__43_1931396887"/>
                  <w:enabled/>
                  <w:ddList>
                    <w:result w:val="0"/>
                    <w:listEntry w:val="R$"/>
                    <w:listEntry w:val="US$"/>
                    <w:listEntry w:val="€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3_1931396887"/>
            <w:bookmarkStart w:id="15" w:name="__Fieldmark__43_193139688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otal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solicitado: </w:t>
            </w:r>
            <w:r>
              <w:fldChar w:fldCharType="begin">
                <w:ffData>
                  <w:name w:val="__Fieldmark__45_1931396887"/>
                  <w:enabled/>
                  <w:ddList>
                    <w:result w:val="0"/>
                    <w:listEntry w:val="R$"/>
                    <w:listEntry w:val="US$"/>
                    <w:listEntry w:val="€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45_1931396887"/>
            <w:bookmarkStart w:id="17" w:name="__Fieldmark__45_1931396887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Pagamento da taxa de inscriçã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7_1931396887"/>
            <w:bookmarkStart w:id="19" w:name="__Fieldmark__47_193139688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ser efetuada pela PPG/DC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8_1931396887"/>
            <w:bookmarkStart w:id="21" w:name="__Fieldmark__48_193139688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á efetuou o pagamento e solicita reembols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s participantes de programa de pós-graduação da UE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eficiou-se do programa no ano em curs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9_1931396887"/>
            <w:bookmarkStart w:id="23" w:name="__Fieldmark__49_193139688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0_1931396887"/>
            <w:bookmarkStart w:id="25" w:name="__Fieldmark__50_193139688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s não participantes de programas de pós-graduação na UEM ou servidor técnico-universitário pertencente a programa de pós-graduação da UE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eficiou-se do programa nos últimos dois ano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1_1931396887"/>
            <w:bookmarkStart w:id="27" w:name="__Fieldmark__51_193139688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2_1931396887"/>
            <w:bookmarkStart w:id="29" w:name="__Fieldmark__52_193139688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3_1931396887"/>
            <w:bookmarkStart w:id="31" w:name="__Fieldmark__53_193139688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claração emitida pelo departamento de relevância científica do evento (para viagens internacionais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4_1931396887"/>
            <w:bookmarkStart w:id="33" w:name="__Fieldmark__54_193139688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umo do trabalho a ser apresent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5_1931396887"/>
            <w:bookmarkStart w:id="35" w:name="__Fieldmark__55_193139688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rta de ace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56_1931396887"/>
            <w:bookmarkStart w:id="37" w:name="__Fieldmark__56_193139688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ormações oficiais do evento (fold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57_1931396887"/>
            <w:bookmarkStart w:id="39" w:name="__Fieldmark__57_193139688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ecer de aprovação do departamento acompanhado do quadro de pontuação do beneficiário. (Anexo I e II do Edita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58_1931396887"/>
            <w:bookmarkStart w:id="41" w:name="__Fieldmark__58_193139688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rmulário de solicitação de diárias para viag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59_1931396887"/>
            <w:bookmarkStart w:id="43" w:name="__Fieldmark__59_193139688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rmulário de requisição de passagem aérea (adquirida obrigatoriamente pela DC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o estar ciente do prazo de 5 (cinco) dias úteis, contados da data de retorno, para apresentar o relatório de viagem, em formulário próprio, juntamente com o comprovante de apresentação do trabalho no evento e bilhetes de passagem. O recibo da taxa de inscrição deve ser entregue diretamente na Divisão de Finanças (FIN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aso da não comprovação das despesas, autorizo a PAD/DCF a providenciar o débito em minha conta corrente bancária e/ou folha de pagamen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02" w:after="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102" w:after="0"/>
              <w:ind w:left="1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89" w:leader="none"/>
                <w:tab w:val="left" w:pos="5173" w:leader="none"/>
                <w:tab w:val="left" w:pos="10276" w:leader="none"/>
              </w:tabs>
              <w:ind w:left="14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89" w:leader="none"/>
                <w:tab w:val="left" w:pos="5173" w:leader="none"/>
                <w:tab w:val="left" w:pos="10276" w:leader="none"/>
              </w:tabs>
              <w:ind w:left="14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ngá,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dd', 'd' de 'MMMM' de '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sexta-feira, 31 de julho de 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ção/Unidade:                                                                           Departamento/Seto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- - - - - - - - - - - - - - - - - - - - - - - - - - - -- - - - - - - - - - -- -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Carimbo e Assinatura do responsável                                         Carimbo e Assinatura do responsá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102" w:after="0"/>
        <w:ind w:lef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102" w:after="0"/>
        <w:ind w:lef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67" w:top="623" w:footer="567" w:bottom="623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26" w:leader="none"/>
        <w:tab w:val="left" w:pos="1698" w:leader="none"/>
        <w:tab w:val="center" w:pos="4419" w:leader="none"/>
        <w:tab w:val="center" w:pos="5386" w:leader="none"/>
        <w:tab w:val="right" w:pos="8838" w:leader="none"/>
      </w:tabs>
      <w:jc w:val="center"/>
      <w:rPr>
        <w:rFonts w:ascii="Century" w:hAnsi="Century" w:cs="Tahom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040</wp:posOffset>
          </wp:positionH>
          <wp:positionV relativeFrom="paragraph">
            <wp:posOffset>3810</wp:posOffset>
          </wp:positionV>
          <wp:extent cx="443865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" w:hAnsi="Century"/>
        <w:b/>
        <w:sz w:val="40"/>
        <w:szCs w:val="40"/>
      </w:rPr>
      <w:t>Universidade Estadual de Maring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.uem.br/Docs/areas-conheciment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5:00Z</dcterms:created>
  <dc:creator>Hospital Universitário Regional de Maringá</dc:creator>
  <dc:description/>
  <dc:language>en-US</dc:language>
  <cp:lastModifiedBy>Claudemir Aneir Kennedi Gonçalves</cp:lastModifiedBy>
  <cp:lastPrinted>2010-04-06T07:53:00Z</cp:lastPrinted>
  <dcterms:modified xsi:type="dcterms:W3CDTF">2013-04-03T17:25:00Z</dcterms:modified>
  <cp:revision>2</cp:revision>
  <dc:subject/>
  <dc:title/>
</cp:coreProperties>
</file>