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985"/>
        <w:gridCol w:w="992"/>
        <w:gridCol w:w="1417"/>
        <w:gridCol w:w="142"/>
        <w:gridCol w:w="425"/>
        <w:gridCol w:w="284"/>
        <w:gridCol w:w="992"/>
        <w:gridCol w:w="851"/>
        <w:gridCol w:w="209"/>
      </w:tblGrid>
      <w:tr>
        <w:trPr>
          <w:trHeight w:val="856" w:hRule="atLeast"/>
          <w:cantSplit w:val="true"/>
        </w:trPr>
        <w:tc>
          <w:tcPr>
            <w:tcW w:w="10344" w:type="dxa"/>
            <w:gridSpan w:val="12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5560</wp:posOffset>
                  </wp:positionV>
                  <wp:extent cx="4184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LICITAÇÃO DE DIÁRIAS P/ VIAGEM            N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 E C U R S O S  -  P R O A P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/>
              <w:t>AUTORIZAÇÃO E CONCESSÃO DE DIÁRIAS PARA DESPESAS COM ALIMENTAÇÃO/POUSAD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0"/>
              </w:rPr>
            </w:pPr>
            <w:r>
              <w:rPr>
                <w:rFonts w:cs="Arial" w:ascii="Arial" w:hAnsi="Arial"/>
                <w:sz w:val="24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052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o:</w:t>
            </w:r>
          </w:p>
        </w:tc>
        <w:tc>
          <w:tcPr>
            <w:tcW w:w="2052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992"/>
        <w:gridCol w:w="993"/>
        <w:gridCol w:w="1134"/>
        <w:gridCol w:w="140"/>
        <w:gridCol w:w="3970"/>
        <w:gridCol w:w="1202"/>
      </w:tblGrid>
      <w:tr>
        <w:trPr>
          <w:trHeight w:val="220" w:hRule="atLeast"/>
        </w:trPr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Assunto/Objetivos da Viagem:</w:t>
            </w:r>
          </w:p>
        </w:tc>
        <w:tc>
          <w:tcPr>
            <w:tcW w:w="74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7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ída: d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517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torno à sede: di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h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  <w:p>
            <w:pPr>
              <w:pStyle w:val="Normal"/>
              <w:ind w:left="-5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431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3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Origem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Destin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stad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  <w:gridCol w:w="425"/>
              <w:gridCol w:w="1769"/>
            </w:tblGrid>
            <w:tr>
              <w:trPr>
                <w:cantSplit w:val="true"/>
              </w:trPr>
              <w:tc>
                <w:tcPr>
                  <w:tcW w:w="1034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Heading2"/>
                    <w:rPr/>
                  </w:pPr>
                  <w:r>
                    <w:rPr>
                      <w:b/>
                      <w:sz w:val="24"/>
                    </w:rPr>
                    <w:t>RECURSOS SOLICITADOS FEDERAIS (Decreto nº 6.907/09)</w:t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10344" w:type="dxa"/>
                  <w:gridSpan w:val="3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9" w:hanging="0"/>
                    <w:jc w:val="right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8150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Valor da DIÁRIA</w:t>
                  </w:r>
                  <w:r>
                    <w:rPr>
                      <w:rFonts w:cs="Arial" w:ascii="Arial" w:hAnsi="Arial"/>
                    </w:rPr>
                    <w:t xml:space="preserve"> – R$ </w:t>
                  </w:r>
                  <w:r>
                    <w:fldChar w:fldCharType="begin">
                      <w:ffData>
                        <w:name w:val="A"/>
                        <w:enabled/>
                        <w:calcOnExit w:val="0"/>
                        <w:statusText w:type="text" w:val="Valor da DIÁRIA conforme tabela anexa à Resolução nº438/04-CAD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- Preencher conforme destino (vide abaix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R$ 224,20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para Brasília-Manaus-Rio de Janeiro;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R$ 212,40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para Belo Horizonte-Fortaleza-Porto Alegre-Recife –Salvador-São Paulo;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R$ 200,60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para outras Capitais de Estado;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R$ 177,00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emais Municípi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DIÁRIAS para Hospedagem (com pernoite) </w:t>
                  </w:r>
                  <w:r>
                    <w:rPr>
                      <w:rFonts w:cs="Arial" w:ascii="Arial" w:hAnsi="Arial"/>
                    </w:rPr>
                    <w:t xml:space="preserve">: Nº de Diárias </w:t>
                  </w:r>
                  <w:r>
                    <w:fldChar w:fldCharType="begin">
                      <w:ffData>
                        <w:name w:val="B"/>
                        <w:enabled/>
                        <w:calcOnExit w:val="0"/>
                        <w:statusText w:type="text" w:val="Destina-se às despesas com pousada quando o deslocamento da sede exigir pernoite em alojamento não gratuito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0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TOTAL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DIÁRIAS para Alimentação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(sem pernoite)</w:t>
                  </w:r>
                  <w:r>
                    <w:rPr>
                      <w:rFonts w:cs="Arial" w:ascii="Arial" w:hAnsi="Arial"/>
                    </w:rPr>
                    <w:t xml:space="preserve">   Nº de Diárias </w:t>
                  </w:r>
                  <w:r>
                    <w:fldChar w:fldCharType="begin">
                      <w:ffData>
                        <w:name w:val="C"/>
                        <w:enabled/>
                        <w:calcOnExit w:val="0"/>
                        <w:statusText w:type="text" w:val="p/ despesas com alimentação sendo: 100% p/ deslocamento superior a 8 hrs e 50% p/ deslocamento inferior a 8hrs e superior a 4hrs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TOTAL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(Diária de alimentação com pernoite 100%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Diária de alimentação sem pernoite 50%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-70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</w:tc>
              <w:tc>
                <w:tcPr>
                  <w:tcW w:w="1769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0,00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0,00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3" w:hRule="exact"/>
              </w:trPr>
              <w:tc>
                <w:tcPr>
                  <w:tcW w:w="8150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Embarque e Desembarque  (R$ 95,00) .............................................................</w:t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</w:tc>
              <w:tc>
                <w:tcPr>
                  <w:tcW w:w="1769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D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0,00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243" w:hRule="exact"/>
              </w:trPr>
              <w:tc>
                <w:tcPr>
                  <w:tcW w:w="8150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da Solicitação.................................................................................................................</w:t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</w:tc>
              <w:tc>
                <w:tcPr>
                  <w:tcW w:w="1769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0,00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42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5"/>
        <w:gridCol w:w="7297"/>
      </w:tblGrid>
      <w:tr>
        <w:trPr>
          <w:trHeight w:val="95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</w:t>
            </w:r>
          </w:p>
        </w:tc>
        <w:tc>
          <w:tcPr>
            <w:tcW w:w="772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 (Código):</w:t>
            </w:r>
          </w:p>
        </w:tc>
        <w:tc>
          <w:tcPr>
            <w:tcW w:w="72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 conforme abaixo autorizado, salvo recolhimento prévio e oportuno diretamente à Conta-Geral de Arrecadação da UEM (Banco/104 Caixa Econômica Federal, Ag. 3178, c/c. nº  600001-5)  através de Guia de Recolhimento próp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AUTORIZAÇÃO DE DÉBI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rizo desconto em Folha de Pagamento, caso não efetue a Prestação de Contas-Relatório de Viagem  no prazo determinado em conformidade com a legislação pertinente (</w:t>
            </w:r>
            <w:r>
              <w:rPr>
                <w:rFonts w:cs="Arial" w:ascii="Arial" w:hAnsi="Arial"/>
                <w:i/>
                <w:sz w:val="16"/>
              </w:rPr>
              <w:t>Art. 8º Resolução 192/12-CAD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e 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5:00Z</dcterms:created>
  <dc:creator>Contabilidade</dc:creator>
  <dc:description/>
  <cp:keywords/>
  <dc:language>en-US</dc:language>
  <cp:lastModifiedBy>sec-fin</cp:lastModifiedBy>
  <cp:lastPrinted>2014-09-16T10:32:00Z</cp:lastPrinted>
  <dcterms:modified xsi:type="dcterms:W3CDTF">2015-04-09T12:26:00Z</dcterms:modified>
  <cp:revision>14</cp:revision>
  <dc:subject/>
  <dc:title>FUNDAÇÃO UNIVERSIDADE ESTADUAL DE MARINGÁ</dc:title>
</cp:coreProperties>
</file>