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– BOLSA MONITO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UNIVERSIDADE ESTADUAL DE MARINGÁ</w:t>
      </w:r>
      <w:r>
        <w:rPr>
          <w:rFonts w:cs="Arial" w:ascii="Arial" w:hAnsi="Arial"/>
        </w:rPr>
        <w:t xml:space="preserve">, autarquia estadual na forma da Lei Estadual nº 9.663/91, inscrita no CNPJ nº 79.151.312/0001-56, com sede na Avenida Colombo, 5790, na Cidade de Maringá, Estado do Paraná, neste ato representada PELA Diretora de Ensino de Graduação, Profa. Dra. Mariana Moran Barroso, na condição de </w:t>
      </w:r>
      <w:r>
        <w:rPr>
          <w:rFonts w:cs="Arial" w:ascii="Arial" w:hAnsi="Arial"/>
          <w:b/>
          <w:bCs/>
        </w:rPr>
        <w:t>INSTITUIÇÃO DE ENSINO</w:t>
      </w:r>
      <w:r>
        <w:rPr>
          <w:rFonts w:cs="Arial" w:ascii="Arial" w:hAnsi="Arial"/>
        </w:rPr>
        <w:t xml:space="preserve">, celebram entre si o presente instrumento e o(a) acadêmico(a)                , RA nº           CPF nº          , nascido (a) em ____/____/______, na condição de </w:t>
      </w:r>
      <w:r>
        <w:rPr>
          <w:rFonts w:cs="Arial" w:ascii="Arial" w:hAnsi="Arial"/>
          <w:b/>
          <w:bCs/>
        </w:rPr>
        <w:t>MONITOR,</w:t>
      </w:r>
      <w:r>
        <w:rPr>
          <w:rFonts w:cs="Arial" w:ascii="Arial" w:hAnsi="Arial"/>
        </w:rPr>
        <w:t xml:space="preserve"> com interveniência do(a) orientador(a) de Monitoria da disciplina abaixo discriminada, Prof(a).               , doravante denominado(a) simplesmente </w:t>
      </w:r>
      <w:r>
        <w:rPr>
          <w:rFonts w:cs="Arial" w:ascii="Arial" w:hAnsi="Arial"/>
          <w:b/>
          <w:bCs/>
        </w:rPr>
        <w:t>INTERVENIENTE</w:t>
      </w:r>
      <w:r>
        <w:rPr>
          <w:rFonts w:cs="Arial" w:ascii="Arial" w:hAnsi="Arial"/>
        </w:rPr>
        <w:t xml:space="preserve">, celebram o presente Termo de Compromisso, com base na Resolução nº 014/2009-CEP, mediante as seguintes cláusulas e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PRIMEIRA</w:t>
      </w:r>
      <w:r>
        <w:rPr>
          <w:rFonts w:cs="Arial" w:ascii="Arial" w:hAnsi="Arial"/>
        </w:rPr>
        <w:t xml:space="preserve"> – 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 xml:space="preserve"> concederá ao (à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>, 01 (uma) Bolsa-Monitoria, pelo desenvolvimento de atividades de Monitoria na disciplina de                  , oferecida pelo Departamento                 , orientado (a) pelo (a) Professor (a) INTERVEN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SEGUNDA</w:t>
      </w:r>
      <w:r>
        <w:rPr>
          <w:rFonts w:cs="Arial" w:ascii="Arial" w:hAnsi="Arial"/>
        </w:rPr>
        <w:t xml:space="preserve"> – A  Bolsa-Monitoria ora concedida terá validade para o  período de              , não podendo ser prorrogad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 – O(A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 xml:space="preserve"> poderá celebrar novo Termo de Compromisso de Bolsa-Monitoria com 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 xml:space="preserve"> mediante nova seleção, de acordo com as normas estabelecidas pela Resolução nº 014/2009-C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TERCEIRA</w:t>
      </w:r>
      <w:r>
        <w:rPr>
          <w:rFonts w:cs="Arial" w:ascii="Arial" w:hAnsi="Arial"/>
        </w:rPr>
        <w:t xml:space="preserve"> – O(A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 xml:space="preserve"> declara, neste ato, não ser beneficiário (a) de qualquer outro tipo de bolsa d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QUARTA</w:t>
      </w:r>
      <w:r>
        <w:rPr>
          <w:rFonts w:cs="Arial" w:ascii="Arial" w:hAnsi="Arial"/>
        </w:rPr>
        <w:t xml:space="preserve"> – A concessão da Bolsa-Monitoria, nos termos aqui compromissados, não configurará a existência de vínculo empregatício de qualquer natureza entre 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 xml:space="preserve"> e o(a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QUINTA</w:t>
      </w:r>
      <w:r>
        <w:rPr>
          <w:rFonts w:cs="Arial" w:ascii="Arial" w:hAnsi="Arial"/>
        </w:rPr>
        <w:t xml:space="preserve"> – O(A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 xml:space="preserve"> cumprirá um total de            horas semanais de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ÁUSULA SEXTA</w:t>
      </w:r>
      <w:r>
        <w:rPr>
          <w:rFonts w:cs="Arial" w:ascii="Arial" w:hAnsi="Arial"/>
        </w:rPr>
        <w:t xml:space="preserve"> – 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 xml:space="preserve"> supervisionará as atividades do(a) BOLSISTA por meio do(a) professor(a) INTERVEN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SÉTIMA</w:t>
      </w:r>
      <w:r>
        <w:rPr>
          <w:rFonts w:cs="Arial" w:ascii="Arial" w:hAnsi="Arial"/>
        </w:rPr>
        <w:t xml:space="preserve"> – 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 xml:space="preserve"> pagará mensalmente ao(à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 xml:space="preserve"> o valor equivalente ao da Bolsa-Monitoria em vigor, de acordo com as horas de atividades desenvolvidas pelo(a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>, mediante solicitação feita pelo Departamento pertinente ao órgão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OITAVA</w:t>
      </w:r>
      <w:r>
        <w:rPr>
          <w:rFonts w:cs="Arial" w:ascii="Arial" w:hAnsi="Arial"/>
        </w:rPr>
        <w:t xml:space="preserve"> – O pagamento da Bolsa-Monitoria ao(à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 xml:space="preserve"> não implicará em nenhum ônus fiscal, trabalhista ou de qualquer outra natureza para a UNIVERS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NONA</w:t>
      </w:r>
      <w:r>
        <w:rPr>
          <w:rFonts w:cs="Arial" w:ascii="Arial" w:hAnsi="Arial"/>
        </w:rPr>
        <w:t xml:space="preserve"> – O(A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 xml:space="preserve"> se compromete a atender ao disposto no Regulamento de Monitoria d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>, aprovado pela Resolução nº 014/2009-CEP, que passa a fazer parte integrante deste instrumento, sem o que perderá o direito ao recebimento de Bolsa-Moni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</w:t>
      </w:r>
      <w:r>
        <w:rPr>
          <w:rFonts w:cs="Arial" w:ascii="Arial" w:hAnsi="Arial"/>
        </w:rPr>
        <w:t xml:space="preserve"> – O(A) </w:t>
      </w:r>
      <w:r>
        <w:rPr>
          <w:rFonts w:cs="Arial" w:ascii="Arial" w:hAnsi="Arial"/>
          <w:b/>
          <w:bCs/>
        </w:rPr>
        <w:t>BOLSISTA</w:t>
      </w:r>
      <w:r>
        <w:rPr>
          <w:rFonts w:cs="Arial" w:ascii="Arial" w:hAnsi="Arial"/>
        </w:rPr>
        <w:t xml:space="preserve"> se compromete a observar o regulamento disciplinar da UNIVERSIDADE e a atender as orientações do(a) professor(a) I</w:t>
      </w:r>
      <w:r>
        <w:rPr>
          <w:rFonts w:cs="Arial" w:ascii="Arial" w:hAnsi="Arial"/>
          <w:b/>
          <w:bCs/>
        </w:rPr>
        <w:t>NTERVEN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 PRIMEIRA</w:t>
      </w:r>
      <w:r>
        <w:rPr>
          <w:rFonts w:cs="Arial" w:ascii="Arial" w:hAnsi="Arial"/>
        </w:rPr>
        <w:t xml:space="preserve"> – Este Termo de Compromisso poderá ser rescindido mediante manifestação expressa, por qualquer das partes, sem aviso prévio e sem indenização de qualquer espécie, com suspensão imediata do pagamento da Bolsa-Moni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 SEGUNDA</w:t>
      </w:r>
      <w:r>
        <w:rPr>
          <w:rFonts w:cs="Arial" w:ascii="Arial" w:hAnsi="Arial"/>
        </w:rPr>
        <w:t xml:space="preserve"> – Fica eleito o Foro da Comarca de Maringá-PR, para dirimir as questões porventura oriundas deste Termo de Compromisso, com prévia renúncia a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assim estarem justos e compromissados, assinam o presente Termo de Compromisso em 03 (três) vias de igual teor e forma, na presença das testemunhas abaixo, para que produza os efeit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ngá,           de                                de 20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>BOLSISTA                                Profa. Dra. Mariana Moran Barro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UNIVERSIDA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ge">
              <wp:posOffset>2787015</wp:posOffset>
            </wp:positionV>
            <wp:extent cx="400177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Avenida Colombo, 5.790 – CEP 87020-900 – Maringá – PR </w:t>
    </w:r>
  </w:p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Telefone: (44) 3011-xxxx – Fax (44) 3011-xxxx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>Site: http://www.uem.br – E-mail: departamento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7703"/>
      <w:gridCol w:w="1050"/>
    </w:tblGrid>
    <w:tr>
      <w:trPr/>
      <w:tc>
        <w:tcPr>
          <w:tcW w:w="1225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  <w:drawing>
              <wp:inline distT="0" distB="0" distL="0" distR="0">
                <wp:extent cx="661670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sz w:val="50"/>
              <w:szCs w:val="50"/>
            </w:rPr>
          </w:pPr>
          <w:r>
            <w:rPr>
              <w:rFonts w:cs="Helvetica" w:ascii="Helvetica" w:hAnsi="Helvetica"/>
              <w:sz w:val="50"/>
              <w:szCs w:val="50"/>
            </w:rPr>
            <w:t>Universidade Estadual de Maringá</w:t>
          </w:r>
        </w:p>
      </w:tc>
      <w:tc>
        <w:tcPr>
          <w:tcW w:w="1050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9120" cy="7023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1" w:hRule="atLeast"/>
      </w:trPr>
      <w:tc>
        <w:tcPr>
          <w:tcW w:w="1225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  <w:t>CENTRO DE CIÊNCIAS SOCIAIS APLICADAS</w:t>
          </w:r>
        </w:p>
        <w:p>
          <w:pPr>
            <w:pStyle w:val="Footer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  <w:t>DEPARTAMENTO DE DIREITO PÚBLICO</w:t>
          </w:r>
        </w:p>
        <w:p>
          <w:pPr>
            <w:pStyle w:val="Footer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</w:r>
        </w:p>
      </w:tc>
      <w:tc>
        <w:tcPr>
          <w:tcW w:w="1050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43:00Z</dcterms:created>
  <dc:creator>ALS</dc:creator>
  <dc:description/>
  <cp:keywords/>
  <dc:language>en-US</dc:language>
  <cp:lastModifiedBy>DDP</cp:lastModifiedBy>
  <cp:lastPrinted>2015-07-02T09:15:00Z</cp:lastPrinted>
  <dcterms:modified xsi:type="dcterms:W3CDTF">2024-07-02T17:43:00Z</dcterms:modified>
  <cp:revision>2</cp:revision>
  <dc:subject/>
  <dc:title/>
</cp:coreProperties>
</file>