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</w:rPr>
      </w:pPr>
      <w:r>
        <w:rPr>
          <w:rFonts w:cs="Arial" w:ascii="Arial" w:hAnsi="Arial"/>
          <w:b/>
          <w:lang w:val="en-US" w:eastAsia="en-US"/>
        </w:rPr>
        <w:t>R E S O L U Ç Ã O  N</w:t>
      </w:r>
      <w:r>
        <w:rPr>
          <w:rFonts w:eastAsia="Symbol" w:cs="Symbol" w:ascii="Symbol" w:hAnsi="Symbol"/>
          <w:b/>
          <w:lang w:val="en-US" w:eastAsia="en-US"/>
        </w:rPr>
        <w:t>°</w:t>
      </w:r>
      <w:r>
        <w:rPr>
          <w:rFonts w:cs="Arial" w:ascii="Arial" w:hAnsi="Arial"/>
          <w:b/>
          <w:lang w:val="en-US" w:eastAsia="en-US"/>
        </w:rPr>
        <w:t xml:space="preserve">  192/2012-CAD</w:t>
      </w:r>
    </w:p>
    <w:p>
      <w:pPr>
        <w:pStyle w:val="Bodytext2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05"/>
        <w:gridCol w:w="463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Certifico que a presente resolução foi afixada em local de costume, nesta Reitoria, no dia 29/10/2012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Isac Ferreira Lope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Secretário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 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Fixa sistemática para pagamento de diárias a título de indenização de despesas com alimentação e pousada nacionais e internacionais para servidores da UEM e revogadas as Resoluções nº</w: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s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032/2010-CAD e 111/2012-CAD.</w:t>
            </w:r>
          </w:p>
        </w:tc>
      </w:tr>
    </w:tbl>
    <w:p>
      <w:pPr>
        <w:pStyle w:val="Bodytext2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 </w:t>
      </w:r>
    </w:p>
    <w:p>
      <w:pPr>
        <w:pStyle w:val="Normal"/>
        <w:spacing w:before="280" w:after="80"/>
        <w:jc w:val="both"/>
        <w:rPr/>
      </w:pPr>
      <w:r>
        <w:rPr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Considerando o conteúdo das fls. 888 a 902 do </w:t>
      </w:r>
      <w:r>
        <w:rPr>
          <w:rFonts w:cs="Arial" w:ascii="Arial" w:hAnsi="Arial"/>
          <w:b/>
          <w:lang w:val="en-US" w:eastAsia="en-US"/>
        </w:rPr>
        <w:t>Processo nº 011/1980-PRO - volume 3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spacing w:before="280" w:after="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siderando o disposto no Parecer nº 631/2012-PJU;</w:t>
      </w:r>
    </w:p>
    <w:p>
      <w:pPr>
        <w:pStyle w:val="Normal"/>
        <w:spacing w:before="280" w:after="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siderando o disposto no Decreto Estadual nº 3.498, de 23/8/2004 e na Resolução Conjunta nº 01/2012-CC/SEAP/SEFA, de 26/3/2012;</w:t>
      </w:r>
    </w:p>
    <w:p>
      <w:pPr>
        <w:pStyle w:val="Normal"/>
        <w:widowControl w:val="false"/>
        <w:spacing w:before="280" w:after="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siderando o disposto no Artigo 28 do Estatuto da Universidade Estadual de Maringá,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TextBodyIndent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 CONSELHO DE ADMINISTRAÇÃO APROVOU E EU, VICE-REITORA, NO USO DE MINHAS ATRIBUIÇÕES ESTATUTÁRIAS E REGIMENTAS, SANCIONO A SEGUINTE RESOLUÇÃO:</w:t>
      </w:r>
    </w:p>
    <w:p>
      <w:pPr>
        <w:pStyle w:val="TextBodyIndent"/>
        <w:ind w:firstLine="709"/>
        <w:rPr>
          <w:lang w:val="en-US" w:eastAsia="en-US"/>
        </w:rPr>
      </w:pPr>
      <w:r>
        <w:rPr>
          <w:lang w:val="en-US" w:eastAsia="en-US"/>
        </w:rPr>
        <w:t>  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Art. 1º </w:t>
      </w:r>
      <w:r>
        <w:rPr>
          <w:rFonts w:cs="Arial" w:ascii="Arial" w:hAnsi="Arial"/>
          <w:lang w:val="en-US" w:eastAsia="en-US"/>
        </w:rPr>
        <w:t>O servidor da Universidade Estadual de Maringá (UEM), regido pelo Estatuto dos Servidores Civis do Estado do Paraná e por normas internas da Instituição e aquele contratado em caráter temporário que, no desempenho de suas atribuições deslocar-se da sede a serviço, faz jus a diárias, a título de indenização de despesas com alimentação e pousada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§ 1º </w:t>
      </w:r>
      <w:r>
        <w:rPr>
          <w:rFonts w:cs="Arial" w:ascii="Arial" w:hAnsi="Arial"/>
          <w:lang w:val="en-US" w:eastAsia="en-US"/>
        </w:rPr>
        <w:t>Entende-se por sede, para efeito desta resolução, a cidade, vila ou localidade onde o servidor exercer suas atividades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§ 2º </w:t>
      </w:r>
      <w:r>
        <w:rPr>
          <w:rFonts w:cs="Arial" w:ascii="Arial" w:hAnsi="Arial"/>
          <w:lang w:val="en-US" w:eastAsia="en-US"/>
        </w:rPr>
        <w:t>Para o disposto na presente resolução, os servidores que forem nomeados para ocupar cargo em comissão ou funções gratificadas em câmpus localizado fora de seu município, têm sua sede no câmpus para o qual foram nomeados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rt. 2º </w:t>
      </w:r>
      <w:r>
        <w:rPr>
          <w:rFonts w:cs="Arial" w:ascii="Arial" w:hAnsi="Arial"/>
          <w:lang w:val="en-US" w:eastAsia="en-US"/>
        </w:rPr>
        <w:t>Cabe ao reitor, ou seu substituto legal, autorizar o deslocamento do servidor dos respectivos órgãos e a consequente liberação de recursos financeiros para dar aporte às despesas com viagens no âmbito do território nacional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rt. 3º </w:t>
      </w:r>
      <w:r>
        <w:rPr>
          <w:rFonts w:cs="Arial" w:ascii="Arial" w:hAnsi="Arial"/>
          <w:lang w:val="en-US" w:eastAsia="en-US"/>
        </w:rPr>
        <w:t>Os valores das diárias nacionais são aqueles fixados em tabela, constante do Anexo I e os valores das diárias internacionais são aqueles fixados em tabela, constante do Anexo II, desta resolução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§ 1º </w:t>
      </w:r>
      <w:r>
        <w:rPr>
          <w:rFonts w:cs="Arial" w:ascii="Arial" w:hAnsi="Arial"/>
          <w:lang w:val="en-US" w:eastAsia="en-US"/>
        </w:rPr>
        <w:t>A diária é concedida por dia de afastamento da sede, em forma de valor equivalente a 30% a título de alimentação e 70% a título de pousada, destinando-se a indenizar o servidor das despesas decorrentes, não estando sujeitas a apresentação de comprovantes de despesas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§ 2º </w:t>
      </w:r>
      <w:r>
        <w:rPr>
          <w:rFonts w:cs="Arial" w:ascii="Arial" w:hAnsi="Arial"/>
          <w:lang w:val="en-US" w:eastAsia="en-US"/>
        </w:rPr>
        <w:t>Os valores indenizatórios, para atender a despesas com alimentação e pousada, são concedidos em razão da duração do deslocamento, observados os  seguintes percentuais: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- 50% do valor limite diário, para as despesas com alimentação, quando o deslocamento da respectiva sede for superior a quatro horas e inferior a oito horas consecutivas e desde que a estrutura organizacional do Estado ou da Universidade não forneça alimentação gratuita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 - 100% do valor limite diário, para as despesas com alimentação, quando o deslocamento da respectiva sede for superior a oito horas consecutivas, desde que não haja pernoite e desde que a estrutura organizacional do Estado ou da Universidade não forneça alimentação gratuita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I - 100% do valor limite diário, para as despesas com pousada, quando o deslocamento da respectiva sede exigir pernoite em alojamento não gratuito, sem despesas com alimentação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V - 100% do valor limite diário, para as despesas com pousada e alimentação, quando o deslocamento da respectiva sede for superior a doze horas consecutivas, desde que haja pernoite e alimentação não gratuitos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§ 3º </w:t>
      </w:r>
      <w:r>
        <w:rPr>
          <w:rFonts w:cs="Arial" w:ascii="Arial" w:hAnsi="Arial"/>
          <w:lang w:val="en-US" w:eastAsia="en-US"/>
        </w:rPr>
        <w:t>As atualizações, revisões e ajustes dos valores da tabela de diárias são efetuados pelo Conselho de Administração (CAD) respeitada a Legislação Estadual do poder Executivo do Governo do Estado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rt. 4º </w:t>
      </w:r>
      <w:r>
        <w:rPr>
          <w:rFonts w:cs="Arial" w:ascii="Arial" w:hAnsi="Arial"/>
          <w:lang w:val="en-US" w:eastAsia="en-US"/>
        </w:rPr>
        <w:t>Fica expressamente vedada a concessão de diárias, tanto da parte relativa à pousada, como a de alimentação para os servidores, quando o deslocamento ocorrer para localidade onde o Estado e/ou a Universidade mantenha refeitório e/ou alojamento gratuitos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Parágrafo único. </w:t>
      </w:r>
      <w:r>
        <w:rPr>
          <w:rFonts w:cs="Arial" w:ascii="Arial" w:hAnsi="Arial"/>
          <w:lang w:val="en-US" w:eastAsia="en-US"/>
        </w:rPr>
        <w:t>Cabe às chefias imediatas, a fiscalização da aplicação do presente artigo, sendo que o descumprimento de quaisquer dispositivos enseja a apuração da responsabilidade, de acordo com as normas vigentes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rt. 5º </w:t>
      </w:r>
      <w:r>
        <w:rPr>
          <w:rFonts w:cs="Arial" w:ascii="Arial" w:hAnsi="Arial"/>
          <w:lang w:val="en-US" w:eastAsia="en-US"/>
        </w:rPr>
        <w:t xml:space="preserve">As categorias relacionadas abaixo, quando se deslocarem da sede, podem optar pela concessão de diárias conforme tabela que trata os Anexos I e II desta resolução, ou pelo ressarcimento total dos gastos realizados, mediante apresentação de documentos comprobatórios das despesas, não cabendo outra forma de indenização, desde que cumprido o previsto no Artigo 15 do Decreto nº 3.498 de 23/8/2004: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- reitor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 - vice-reitor;</w:t>
      </w:r>
    </w:p>
    <w:p>
      <w:pPr>
        <w:pStyle w:val="Normal"/>
        <w:spacing w:before="280" w:after="12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I - demais servidores integrantes de comitiva do reitor e/ou vice-reitor, participantes do mesmo evento e objetivo, ou designado para representá-los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lang w:val="en-US" w:eastAsia="en-US"/>
        </w:rPr>
        <w:t>Art. 6º</w:t>
      </w:r>
      <w:r>
        <w:rPr>
          <w:rFonts w:cs="Arial" w:ascii="Arial" w:hAnsi="Arial"/>
          <w:lang w:val="en-US" w:eastAsia="en-US"/>
        </w:rPr>
        <w:t xml:space="preserve"> O servidor que exerce atividades que exijam permanência no campo, fora de sua sede, recebe valores indenizatórios para atender às despesas com aquisição de gêneros alimentícios, no valor equivalente à 50% dos valores estabelecidos em percentuais nos Incisos I e II do Artigo 3º desta resolução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lang w:val="en-US" w:eastAsia="en-US"/>
        </w:rPr>
        <w:t>§ 1º</w:t>
      </w:r>
      <w:r>
        <w:rPr>
          <w:rFonts w:cs="Arial" w:ascii="Arial" w:hAnsi="Arial"/>
          <w:lang w:val="en-US" w:eastAsia="en-US"/>
        </w:rPr>
        <w:t xml:space="preserve"> A indenização das despesas com alimentação e aquisição de gêneros alimentícios não são acumuláveis e não estão sujeitas à apresentação de comprovantes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lang w:val="en-US" w:eastAsia="en-US"/>
        </w:rPr>
        <w:t>§ 2º</w:t>
      </w:r>
      <w:r>
        <w:rPr>
          <w:rFonts w:cs="Arial" w:ascii="Arial" w:hAnsi="Arial"/>
          <w:lang w:val="en-US" w:eastAsia="en-US"/>
        </w:rPr>
        <w:t xml:space="preserve"> O servidor que durante o dia exercer atividades de campo e tiver condições de pernoitar em estabelecimento comercial, na zona urbana, pode perceber integralmente a indenização das despesas com pousada, na forma prevista no Anexo I desta resolução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lang w:val="en-US" w:eastAsia="en-US"/>
        </w:rPr>
        <w:t>§ 3º</w:t>
      </w:r>
      <w:r>
        <w:rPr>
          <w:rFonts w:cs="Arial" w:ascii="Arial" w:hAnsi="Arial"/>
          <w:lang w:val="en-US" w:eastAsia="en-US"/>
        </w:rPr>
        <w:t xml:space="preserve"> A solicitação de pagamento deve estar motivada pela unidade requisitante, demonstrando de forma clara e inequívoca a necessidade de deslocamento do respectivo servidor e do respectivo tempo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rt. 7º </w:t>
      </w:r>
      <w:r>
        <w:rPr>
          <w:rFonts w:cs="Arial" w:ascii="Arial" w:hAnsi="Arial"/>
          <w:lang w:val="en-US" w:eastAsia="en-US"/>
        </w:rPr>
        <w:t>Aos servidores em trânsito, pode ser destinada indenização para despesas com translado, via táxi, quando a viagem for efetuada em meio de transporte aéreo ou rodoviário via ônibus, observadas as seguintes condições: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- cota para a partida - correspondente ao deslocamento do servidor de sua residência ou local de trabalho ao local de embarque, do local de desembarque ao local do evento ou local destinado a sua hospedagem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 - cota para o retorno - correspondente ao deslocamento do servidor do local do evento ou local destinado a sua hospedagem, ao local de embarque, do local de desembarque a sua residência ou local de trabalho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I - cota diária - corresponde ao deslocamento do servidor efetuado no trajeto local de hospedagem para o local do evento e vice-versa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§ 1º </w:t>
      </w:r>
      <w:r>
        <w:rPr>
          <w:rFonts w:cs="Arial" w:ascii="Arial" w:hAnsi="Arial"/>
          <w:lang w:val="en-US" w:eastAsia="en-US"/>
        </w:rPr>
        <w:t>Quando mais de um servidor se deslocar nas mesmas condições de viagem e para o mesmo evento, as cotas devem ser liberadas, preferencialmente, a um servidor do grupo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§ 2º </w:t>
      </w:r>
      <w:r>
        <w:rPr>
          <w:rFonts w:cs="Arial" w:ascii="Arial" w:hAnsi="Arial"/>
          <w:lang w:val="en-US" w:eastAsia="en-US"/>
        </w:rPr>
        <w:t>Quando o evento for realizado no mesmo local da hospedagem, o servidor não tem direito à cota diária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rt. 8º </w:t>
      </w:r>
      <w:r>
        <w:rPr>
          <w:rFonts w:cs="Arial" w:ascii="Arial" w:hAnsi="Arial"/>
          <w:lang w:val="en-US" w:eastAsia="en-US"/>
        </w:rPr>
        <w:t>No retorno a sua sede, no prazo máximo de dois dias úteis, o servidor deve apresentar: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- o bilhete da passagem aérea ou rodoviária e ainda, no caso das passagens aéreas, o cartão de embarque, para a prestação de contas da referida despesa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 - os documentos comprobatórios necessários de despesas realizadas a título  de translados, pedágios, combustível e outras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I - relatório  técnico com as razões e resultados da viagem realizada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spacing w:val="-6"/>
          <w:lang w:val="en-US" w:eastAsia="en-US"/>
        </w:rPr>
        <w:t xml:space="preserve">§ 1º </w:t>
      </w:r>
      <w:r>
        <w:rPr>
          <w:rFonts w:cs="Arial" w:ascii="Arial" w:hAnsi="Arial"/>
          <w:spacing w:val="-6"/>
          <w:lang w:val="en-US" w:eastAsia="en-US"/>
        </w:rPr>
        <w:t>O processo de prestação de contas é de inteira responsabilidade do servidor, o qual deve conter a anuência e a aprovação do gestor da unidade administrativa responsável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pacing w:val="-6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 xml:space="preserve">§ 2º </w:t>
      </w:r>
      <w:r>
        <w:rPr>
          <w:rFonts w:cs="Arial" w:ascii="Arial" w:hAnsi="Arial"/>
          <w:lang w:val="en-US" w:eastAsia="en-US"/>
        </w:rPr>
        <w:t>Caso não seja atendido integralmente o disposto neste artigo, ou o processo de prestação de contas não esteja avaliado e concluído pela autoridade competente, não é efetivado novo afastamento para viagem a serviço, sem prejuízo das sanções administrativas cabíveis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rt. 9º </w:t>
      </w:r>
      <w:r>
        <w:rPr>
          <w:rFonts w:cs="Arial" w:ascii="Arial" w:hAnsi="Arial"/>
          <w:lang w:val="en-US" w:eastAsia="en-US"/>
        </w:rPr>
        <w:t>Quando por qualquer motivo, a viagem não for realizada, o servidor deve restituir os valores recebidos antecipadamente a título de diária, em sua totalidade, no prazo máximo de dois dias úteis da data do recebimento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§ 1º </w:t>
      </w:r>
      <w:r>
        <w:rPr>
          <w:rFonts w:cs="Arial" w:ascii="Arial" w:hAnsi="Arial"/>
          <w:lang w:val="en-US" w:eastAsia="en-US"/>
        </w:rPr>
        <w:t>Caso o servidor retornar à sede em prazo menor do que o previsto para o afastamento, deve restituir os valores excedentes recebidos antecipadamente a título de indenização das despesas com viagem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§ 2º </w:t>
      </w:r>
      <w:r>
        <w:rPr>
          <w:rFonts w:cs="Arial" w:ascii="Arial" w:hAnsi="Arial"/>
          <w:lang w:val="en-US" w:eastAsia="en-US"/>
        </w:rPr>
        <w:t>Na hipótese de ser autorizada a prorrogação do período de viagem, o servidor faz jus à revisão do valor recebido antecipadamente a título de indenização das despesas com viagem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rt. 10. </w:t>
      </w:r>
      <w:r>
        <w:rPr>
          <w:rFonts w:cs="Arial" w:ascii="Arial" w:hAnsi="Arial"/>
          <w:lang w:val="en-US" w:eastAsia="en-US"/>
        </w:rPr>
        <w:t>Esta resolução gera efeito retroativo a partir de 26/3/2012, revogadas as Resoluções nº</w:t>
      </w:r>
      <w:r>
        <w:rPr>
          <w:rFonts w:cs="Arial" w:ascii="Arial" w:hAnsi="Arial"/>
          <w:vertAlign w:val="superscript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 032/2010-CAD, 111/2012-CAD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 demais disposições em contrário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Dê-se ciência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umpra-se.</w:t>
      </w:r>
    </w:p>
    <w:p>
      <w:pPr>
        <w:pStyle w:val="Normal"/>
        <w:spacing w:before="280" w:after="280"/>
        <w:ind w:firstLine="453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aringá, 30 de agosto de 2012.</w:t>
      </w:r>
    </w:p>
    <w:p>
      <w:pPr>
        <w:pStyle w:val="Normal"/>
        <w:spacing w:before="280" w:after="280"/>
        <w:ind w:firstLine="45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spacing w:before="280" w:after="280"/>
        <w:ind w:firstLine="45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spacing w:before="280" w:after="280"/>
        <w:ind w:firstLine="45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spacing w:before="280" w:after="280"/>
        <w:ind w:firstLine="45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usa Altoé,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280" w:after="280"/>
        <w:ind w:firstLine="453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ce-Reitora.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280" w:after="280"/>
        <w:ind w:firstLine="453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 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280" w:after="280"/>
        <w:ind w:firstLine="453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 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280" w:after="280"/>
        <w:ind w:firstLine="453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 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280" w:after="280"/>
        <w:ind w:firstLine="453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 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280" w:after="280"/>
        <w:ind w:firstLine="453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 </w:t>
      </w:r>
    </w:p>
    <w:tbl>
      <w:tblPr>
        <w:tblW w:w="3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ADVERTÊNCI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O prazo recursal termina em 6/11/2012. (Art. 95 - § 1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 xml:space="preserve"> do Regimento Geral da UEM)</w:t>
            </w:r>
          </w:p>
        </w:tc>
      </w:tr>
    </w:tbl>
    <w:p>
      <w:pPr>
        <w:pStyle w:val="Normal"/>
        <w:spacing w:before="280" w:after="280"/>
        <w:ind w:firstLine="5670"/>
        <w:jc w:val="both"/>
        <w:rPr>
          <w:lang w:val="en-US" w:eastAsia="en-US"/>
        </w:rPr>
      </w:pPr>
      <w:r>
        <w:rPr>
          <w:lang w:val="en-US" w:eastAsia="en-US"/>
        </w:rPr>
        <w:t> </w:t>
      </w:r>
      <w:r>
        <w:br w:type="page"/>
      </w:r>
    </w:p>
    <w:p>
      <w:pPr>
        <w:pStyle w:val="Normal"/>
        <w:spacing w:before="28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ANEXO I</w:t>
      </w:r>
    </w:p>
    <w:p>
      <w:pPr>
        <w:pStyle w:val="Normal"/>
        <w:spacing w:before="280" w:after="28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 </w:t>
      </w:r>
    </w:p>
    <w:p>
      <w:pPr>
        <w:pStyle w:val="Heading5"/>
        <w:ind w:left="567" w:hanging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ABELA DE VALORES PARA DIÁRIAS - VIAGENS NACIONAIS</w:t>
      </w:r>
    </w:p>
    <w:p>
      <w:pPr>
        <w:pStyle w:val="Normal"/>
        <w:spacing w:before="280" w:after="280"/>
        <w:ind w:left="567" w:hanging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Heading5"/>
        <w:ind w:left="567" w:hanging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SPESAS COM ALIMENTAÇÃO E POUSADA</w:t>
      </w:r>
    </w:p>
    <w:p>
      <w:pPr>
        <w:pStyle w:val="Normal"/>
        <w:spacing w:before="60" w:after="0"/>
        <w:ind w:left="368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8"/>
        <w:gridCol w:w="1425"/>
        <w:gridCol w:w="144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alores Limites em R$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mposição da Diária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limentação (30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usada (7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ária (100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strito Feder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pitais de Estad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emais Municípi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,00</w:t>
            </w:r>
          </w:p>
        </w:tc>
      </w:tr>
    </w:tbl>
    <w:p>
      <w:pPr>
        <w:pStyle w:val="Normal"/>
        <w:spacing w:before="60" w:after="0"/>
        <w:ind w:left="1560" w:hanging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nte: Resolução Conjunta nº 01/2012-CC/SEAP/SEFA, de 26/3/2012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Heading2"/>
        <w:jc w:val="center"/>
        <w:rPr>
          <w:rFonts w:ascii="Arial" w:hAnsi="Arial" w:cs="Arial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Cs w:val="false"/>
          <w:sz w:val="32"/>
          <w:szCs w:val="32"/>
          <w:lang w:val="en-US" w:eastAsia="en-US"/>
        </w:rPr>
        <w:t>ANEXO II</w:t>
      </w:r>
    </w:p>
    <w:p>
      <w:pPr>
        <w:pStyle w:val="Normal"/>
        <w:spacing w:before="28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Heading5"/>
        <w:ind w:left="567" w:hanging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ABELA DE VALORES PARA DIÁRIAS - VIAGENS INTERNACIONAIS</w:t>
      </w:r>
    </w:p>
    <w:p>
      <w:pPr>
        <w:pStyle w:val="Heading5"/>
        <w:ind w:left="567" w:hanging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SPESAS COM ALIMENTAÇÃO E POUSADA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8"/>
        <w:gridCol w:w="1425"/>
        <w:gridCol w:w="144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 w:before="40" w:after="4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Valores Limites em US$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mposição da Diária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limentação (30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usada (7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ária (100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mérica Lati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mérica do Nor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Áfr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uropa/Turqu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Ásia/Ocea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7.00</w:t>
            </w:r>
          </w:p>
        </w:tc>
      </w:tr>
    </w:tbl>
    <w:p>
      <w:pPr>
        <w:pStyle w:val="Normal"/>
        <w:spacing w:before="60" w:after="0"/>
        <w:ind w:left="1560" w:hanging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nte: Resolução Conjunta nº 01/2012-CC/SEAP/SEFA, de 26-3-2012.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spacing w:before="280" w:after="280"/>
        <w:ind w:firstLine="567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spacing w:before="280" w:after="280"/>
        <w:ind w:firstLine="567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8:00Z</dcterms:created>
  <dc:creator>sec-dcf</dc:creator>
  <dc:description/>
  <cp:keywords/>
  <dc:language>en-US</dc:language>
  <cp:lastModifiedBy>sec-dcf</cp:lastModifiedBy>
  <dcterms:modified xsi:type="dcterms:W3CDTF">2016-11-25T14:32:00Z</dcterms:modified>
  <cp:revision>1</cp:revision>
  <dc:subject/>
  <dc:title>R E S O L U Ç Ã O  N°  192/2012-CAD</dc:title>
</cp:coreProperties>
</file>