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360680</wp:posOffset>
                </wp:positionV>
                <wp:extent cx="66154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18"/>
                            </w:tblGrid>
                            <w:tr>
                              <w:trPr>
                                <w:trHeight w:val="856" w:hRule="atLeast"/>
                                <w:cantSplit w:val="true"/>
                              </w:trPr>
                              <w:tc>
                                <w:tcPr>
                                  <w:tcW w:w="10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425450" cy="457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545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U N I V E R S I D A D E   E S T A D U A L    D E   M A R I N G 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RELATÓRIO CIRCUNSTANCIADO DE VIAGEM INTERNACIONAL  -   DIÁRI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1.65pt;mso-wrap-distance-left:0pt;mso-wrap-distance-right:7.05pt;mso-wrap-distance-top:0pt;mso-wrap-distance-bottom:0pt;margin-top:28.4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418"/>
                      </w:tblGrid>
                      <w:tr>
                        <w:trPr>
                          <w:trHeight w:val="856" w:hRule="atLeast"/>
                          <w:cantSplit w:val="true"/>
                        </w:trPr>
                        <w:tc>
                          <w:tcPr>
                            <w:tcW w:w="10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drawing>
                                <wp:inline distT="0" distB="0" distL="0" distR="0">
                                  <wp:extent cx="425450" cy="457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U N I V E R S I D A D E   E S T A D U A L    D E   M A R I N G 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RELATÓRIO CIRCUNSTANCIADO DE VIAGEM INTERNACIONAL  -   DIÁRI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61543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993"/>
                              <w:gridCol w:w="283"/>
                              <w:gridCol w:w="425"/>
                              <w:gridCol w:w="567"/>
                              <w:gridCol w:w="851"/>
                              <w:gridCol w:w="1416"/>
                              <w:gridCol w:w="710"/>
                              <w:gridCol w:w="992"/>
                              <w:gridCol w:w="142"/>
                              <w:gridCol w:w="1276"/>
                              <w:gridCol w:w="1134"/>
                              <w:gridCol w:w="9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418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e do Servidor: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trícula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rgo/função: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11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gridSpan w:val="4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Unidade Administrativa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º da Solicitação de Viagem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418" w:type="dxa"/>
                                  <w:gridSpan w:val="1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5172" w:type="dxa"/>
                                  <w:gridSpan w:val="7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Destino – Cidade:    </w:t>
                                  </w: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gridSpan w:val="6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País:    </w:t>
                                  </w: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5172" w:type="dxa"/>
                                  <w:gridSpan w:val="7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Saída de Sede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gridSpan w:val="6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Embar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gridSpan w:val="6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3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Texto3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.                  Hora: </w:t>
                                  </w: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30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Texto31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Texto32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.              Hora: </w:t>
                                  </w: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h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5172" w:type="dxa"/>
                                  <w:gridSpan w:val="7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Início dos Trabalhos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gridSpan w:val="6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Término dos Trabalh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gridSpan w:val="6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30 Copy 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Texto31 Copy 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.                  Hora: </w:t>
                                  </w: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30 Copy 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Texto31 Copy 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.              Hora: </w:t>
                                  </w: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5172" w:type="dxa"/>
                                  <w:gridSpan w:val="7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Embarque de Retorno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gridSpan w:val="6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Desembarque 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gridSpan w:val="6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30 Copy 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Texto31 Copy 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.                  Hora: </w:t>
                                  </w: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30 Copy 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Texto31 Copy 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.              Hora: </w:t>
                                  </w: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418" w:type="dxa"/>
                                  <w:gridSpan w:val="1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10418" w:type="dxa"/>
                                  <w:gridSpan w:val="1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MEIO DE TRANSP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Ida: </w:t>
                                  </w:r>
                                  <w:r>
                                    <w:fldChar w:fldCharType="begin">
                                      <w:ffData>
                                        <w:name w:val="Texto10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Empresa: </w:t>
                                  </w:r>
                                  <w:r>
                                    <w:fldChar w:fldCharType="begin">
                                      <w:ffData>
                                        <w:name w:val="Texto10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Nº Bilhete: </w:t>
                                  </w:r>
                                  <w:r>
                                    <w:fldChar w:fldCharType="begin">
                                      <w:ffData>
                                        <w:name w:val="Texto10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Retorno: </w:t>
                                  </w:r>
                                  <w:r>
                                    <w:fldChar w:fldCharType="begin">
                                      <w:ffData>
                                        <w:name w:val="Texto10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Empresa: </w:t>
                                  </w:r>
                                  <w:r>
                                    <w:fldChar w:fldCharType="begin">
                                      <w:ffData>
                                        <w:name w:val="Texto10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Nº Bilhete: </w:t>
                                  </w:r>
                                  <w:r>
                                    <w:fldChar w:fldCharType="begin">
                                      <w:ffData>
                                        <w:name w:val="Texto10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1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993"/>
                        <w:gridCol w:w="283"/>
                        <w:gridCol w:w="425"/>
                        <w:gridCol w:w="567"/>
                        <w:gridCol w:w="851"/>
                        <w:gridCol w:w="1416"/>
                        <w:gridCol w:w="710"/>
                        <w:gridCol w:w="992"/>
                        <w:gridCol w:w="142"/>
                        <w:gridCol w:w="1276"/>
                        <w:gridCol w:w="1134"/>
                        <w:gridCol w:w="9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418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9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e do Servidor: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8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fldChar w:fldCharType="begin">
                                <w:ffData>
                                  <w:name w:val="Texto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trícula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63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go/função:</w:t>
                            </w:r>
                          </w:p>
                        </w:tc>
                        <w:tc>
                          <w:tcPr>
                            <w:tcW w:w="8788" w:type="dxa"/>
                            <w:gridSpan w:val="11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fldChar w:fldCharType="begin">
                                <w:ffData>
                                  <w:name w:val="Texto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2338" w:type="dxa"/>
                            <w:gridSpan w:val="4"/>
                            <w:tcBorders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nidade Administrativa 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Nº da Solicitação de Viagem: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Texto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418" w:type="dxa"/>
                            <w:gridSpan w:val="13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5172" w:type="dxa"/>
                            <w:gridSpan w:val="7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Destino – Cidade:    </w:t>
                            </w: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246" w:type="dxa"/>
                            <w:gridSpan w:val="6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País:    </w:t>
                            </w: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5172" w:type="dxa"/>
                            <w:gridSpan w:val="7"/>
                            <w:tcBorders>
                              <w:top w:val="dotted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Saída de Sede</w:t>
                            </w:r>
                          </w:p>
                        </w:tc>
                        <w:tc>
                          <w:tcPr>
                            <w:tcW w:w="5246" w:type="dxa"/>
                            <w:gridSpan w:val="6"/>
                            <w:tcBorders>
                              <w:top w:val="dotted" w:sz="4" w:space="0" w:color="000000"/>
                              <w:left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Embarque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Data:</w:t>
                            </w:r>
                          </w:p>
                        </w:tc>
                        <w:tc>
                          <w:tcPr>
                            <w:tcW w:w="4535" w:type="dxa"/>
                            <w:gridSpan w:val="6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3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Texto3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.                  Hora: 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min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Data: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5"/>
                            <w:tcBorders>
                              <w:left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30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Texto31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Texto3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.              Hora: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h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mi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5172" w:type="dxa"/>
                            <w:gridSpan w:val="7"/>
                            <w:tcBorders>
                              <w:top w:val="dotted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Início dos Trabalhos</w:t>
                            </w:r>
                          </w:p>
                        </w:tc>
                        <w:tc>
                          <w:tcPr>
                            <w:tcW w:w="5246" w:type="dxa"/>
                            <w:gridSpan w:val="6"/>
                            <w:tcBorders>
                              <w:top w:val="dotted" w:sz="4" w:space="0" w:color="000000"/>
                              <w:left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Término dos Trabalhos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Data:</w:t>
                            </w:r>
                          </w:p>
                        </w:tc>
                        <w:tc>
                          <w:tcPr>
                            <w:tcW w:w="4535" w:type="dxa"/>
                            <w:gridSpan w:val="6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30 Copy 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Texto31 Copy 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.                  Hora: 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min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Data: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5"/>
                            <w:tcBorders>
                              <w:left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30 Copy 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Texto31 Copy 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.              Hora: </w:t>
                            </w: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mi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5172" w:type="dxa"/>
                            <w:gridSpan w:val="7"/>
                            <w:tcBorders>
                              <w:top w:val="dotted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Embarque de Retorno</w:t>
                            </w:r>
                          </w:p>
                        </w:tc>
                        <w:tc>
                          <w:tcPr>
                            <w:tcW w:w="5246" w:type="dxa"/>
                            <w:gridSpan w:val="6"/>
                            <w:tcBorders>
                              <w:top w:val="dotted" w:sz="4" w:space="0" w:color="000000"/>
                              <w:left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Desembarque Final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Data:</w:t>
                            </w:r>
                          </w:p>
                        </w:tc>
                        <w:tc>
                          <w:tcPr>
                            <w:tcW w:w="4535" w:type="dxa"/>
                            <w:gridSpan w:val="6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30 Copy 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Texto31 Copy 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.                  Hora: </w:t>
                            </w: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min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Data: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5"/>
                            <w:tcBorders>
                              <w:left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30 Copy 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Texto31 Copy 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.              Hora: </w:t>
                            </w: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mi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418" w:type="dxa"/>
                            <w:gridSpan w:val="1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10418" w:type="dxa"/>
                            <w:gridSpan w:val="1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MEIO DE TRANSPORTE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29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 xml:space="preserve">Ida: </w:t>
                            </w:r>
                            <w:r>
                              <w:fldChar w:fldCharType="begin">
                                <w:ffData>
                                  <w:name w:val="Texto10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 xml:space="preserve">Empresa: </w:t>
                            </w:r>
                            <w:r>
                              <w:fldChar w:fldCharType="begin">
                                <w:ffData>
                                  <w:name w:val="Texto10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4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 xml:space="preserve">Nº Bilhete: </w:t>
                            </w:r>
                            <w:r>
                              <w:fldChar w:fldCharType="begin">
                                <w:ffData>
                                  <w:name w:val="Texto10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2905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 xml:space="preserve">Retorno: </w:t>
                            </w:r>
                            <w:r>
                              <w:fldChar w:fldCharType="begin">
                                <w:ffData>
                                  <w:name w:val="Texto10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 xml:space="preserve">Empresa: </w:t>
                            </w:r>
                            <w:r>
                              <w:fldChar w:fldCharType="begin">
                                <w:ffData>
                                  <w:name w:val="Texto10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 xml:space="preserve">Nº Bilhete: </w:t>
                            </w:r>
                            <w:r>
                              <w:fldChar w:fldCharType="begin">
                                <w:ffData>
                                  <w:name w:val="Texto10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41"/>
        <w:gridCol w:w="2552"/>
        <w:gridCol w:w="4961"/>
      </w:tblGrid>
      <w:tr>
        <w:trPr>
          <w:trHeight w:val="220" w:hRule="atLeast"/>
          <w:cantSplit w:val="true"/>
        </w:trPr>
        <w:tc>
          <w:tcPr>
            <w:tcW w:w="1041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ÁRIAS</w:t>
            </w:r>
          </w:p>
        </w:tc>
      </w:tr>
      <w:tr>
        <w:trPr>
          <w:trHeight w:val="220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Valores Autoriz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tário.......US$  </w:t>
            </w:r>
            <w:r>
              <w:fldChar w:fldCharType="begin">
                <w:ffData>
                  <w:name w:val="u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Nº de Diárias</w:t>
            </w:r>
            <w:bookmarkStart w:id="0" w:name="a"/>
            <w:r>
              <w:rPr/>
              <w:t xml:space="preserve"> </w:t>
            </w:r>
            <w:r>
              <w:fldChar w:fldCharType="begin">
                <w:ffData>
                  <w:name w:val="a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Total de Diárias US$ </w:t>
            </w:r>
            <w:r>
              <w:fldChar w:fldCharType="begin">
                <w:ffData>
                  <w:name w:val="w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Valores Utilizad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Nº de Diárias</w:t>
            </w:r>
            <w:bookmarkStart w:id="1" w:name="z"/>
            <w:r>
              <w:rPr/>
              <w:t xml:space="preserve"> </w:t>
            </w:r>
            <w:r>
              <w:fldChar w:fldCharType="begin">
                <w:ffData>
                  <w:name w:val="z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"/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Total de Diárias US$ </w:t>
            </w:r>
            <w:r>
              <w:fldChar w:fldCharType="begin">
                <w:ffData>
                  <w:name w:val="y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recebido em REAIS: R$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905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Autorização para pagamento de complementação de diár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ção Programática: </w:t>
            </w:r>
            <w:r>
              <w:fldChar w:fldCharType="begin">
                <w:ffData>
                  <w:name w:val="Texto10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decomentri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</w:t>
              <w:tab/>
              <w:tab/>
              <w:t>_________________________               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</w:rPr>
              <w:t>Chefia                                                    Diretor de Centro                          Órgão (recurso de outros órgão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615430" cy="42265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422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83"/>
                              <w:gridCol w:w="5035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ESCRIÇÃO DOS FATOS PRINCIP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9" w:hRule="atLeast"/>
                              </w:trPr>
                              <w:tc>
                                <w:tcPr>
                                  <w:tcW w:w="1041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10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041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53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Maringá,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/>
                                      <w:rFonts w:cs="Arial" w:ascii="Arial" w:hAnsi="Arial"/>
                                    </w:rPr>
                                    <w:instrText xml:space="preserve"> DATE \@"dddd', 'd' de 'MMMM' de 'yyyy" </w:instrText>
                                  </w:r>
                                  <w:r>
                                    <w:rPr>
                                      <w:i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rFonts w:cs="Arial" w:ascii="Arial" w:hAnsi="Arial"/>
                                    </w:rPr>
                                    <w:t>sexta-feira, 31 de julho de 2026</w:t>
                                  </w:r>
                                  <w:r>
                                    <w:rPr>
                                      <w:i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53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5383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Assinatura do Servi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10418" w:type="dxa"/>
                                  <w:gridSpan w:val="2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1041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PAD/DCF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0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Declaramos que o presente relatório de viagem, encontra-se devidamente aprovado no âmbito desta Unidade  e Subunidade, estando portanto em situação regular e legal para efeito de contabilização e processamento final como despesas com DIÁRIAS, em conformidade com o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Decreto Estadual nº 12.736/2022 e Resolução nº 009/2024-CA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53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53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5383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Dirigente da Unidade</w:t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Chefia Depart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104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332.8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83"/>
                        <w:gridCol w:w="5035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10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ESCRIÇÃO DOS FATOS PRINCIPAIS</w:t>
                            </w:r>
                          </w:p>
                        </w:tc>
                      </w:tr>
                      <w:tr>
                        <w:trPr>
                          <w:trHeight w:val="1999" w:hRule="atLeast"/>
                        </w:trPr>
                        <w:tc>
                          <w:tcPr>
                            <w:tcW w:w="1041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Texto10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041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5383" w:type="dxa"/>
                            <w:tcBorders>
                              <w:top w:val="dotted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Maringá,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rFonts w:cs="Arial" w:ascii="Arial" w:hAnsi="Arial"/>
                              </w:rPr>
                              <w:instrText xml:space="preserve"> DATE \@"dddd', 'd' de 'MMMM' de 'yyyy" </w:instrText>
                            </w:r>
                            <w:r>
                              <w:rPr>
                                <w:i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rFonts w:cs="Arial" w:ascii="Arial" w:hAnsi="Arial"/>
                              </w:rPr>
                              <w:t>sexta-feira, 31 de julho de 2026</w:t>
                            </w:r>
                            <w:r>
                              <w:rPr>
                                <w:i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5035" w:type="dxa"/>
                            <w:tcBorders>
                              <w:top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53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0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5383" w:type="dxa"/>
                            <w:tcBorders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03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Assinatura do Servidor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10418" w:type="dxa"/>
                            <w:gridSpan w:val="2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1041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PAD/DCF</w:t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Declaramos que o presente relatório de viagem, encontra-se devidamente aprovado no âmbito desta Unidade  e Subunidade, estando portanto em situação regular e legal para efeito de contabilização e processamento final como despesas com DIÁRIAS, em conformidade com 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Decreto Estadual nº 12.736/2022 e Resolução nº 009/2024-CAD.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53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0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53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__________________________________________</w:t>
                            </w:r>
                          </w:p>
                        </w:tc>
                        <w:tc>
                          <w:tcPr>
                            <w:tcW w:w="50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5383" w:type="dxa"/>
                            <w:tcBorders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irigente da Unidade</w:t>
                            </w:r>
                          </w:p>
                        </w:tc>
                        <w:tc>
                          <w:tcPr>
                            <w:tcW w:w="503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Chefia Departamento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104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567" w:footer="0" w:bottom="4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Vivace BT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nglish111 Vivace BT" w:hAnsi="English111 Vivace BT" w:cs="English111 Vivace BT"/>
      <w:shadow/>
      <w:spacing w:val="-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50:00Z</dcterms:created>
  <dc:creator>Contabilidade</dc:creator>
  <dc:description/>
  <cp:keywords/>
  <dc:language>en-US</dc:language>
  <cp:lastModifiedBy>Marcos</cp:lastModifiedBy>
  <cp:lastPrinted>2012-10-02T09:11:00Z</cp:lastPrinted>
  <dcterms:modified xsi:type="dcterms:W3CDTF">2024-02-09T13:50:00Z</dcterms:modified>
  <cp:revision>2</cp:revision>
  <dc:subject/>
  <dc:title>FUNDAÇÃO UNIVERSIDADE ESTADUAL DE MARINGÁ</dc:title>
</cp:coreProperties>
</file>