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47"/>
        <w:gridCol w:w="1990"/>
      </w:tblGrid>
      <w:tr>
        <w:trPr>
          <w:trHeight w:val="982" w:hRule="atLeast"/>
        </w:trPr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154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i/>
                <w:sz w:val="26"/>
              </w:rPr>
              <w:t>PRÓ-REITORIA DE RECURSOS HUMANOS E ASSUNTOS COMUNITÁ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4060" cy="886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u w:val="single"/>
        </w:rPr>
      </w:pPr>
      <w:r>
        <w:rPr>
          <w:rFonts w:cs="Arial" w:ascii="Arial" w:hAnsi="Arial"/>
          <w:b/>
          <w:shadow/>
          <w:sz w:val="28"/>
          <w:szCs w:val="28"/>
          <w:u w:val="single"/>
        </w:rPr>
        <w:t>R E Q U E R I M E N T O</w:t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  <w:u w:val="single"/>
        </w:rPr>
      </w:pPr>
      <w:r>
        <w:rPr>
          <w:rFonts w:cs="Arial" w:ascii="Arial" w:hAnsi="Arial"/>
          <w:b/>
          <w:shadow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M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MATRÍCULA:</w:t>
        <w:tab/>
        <w:tab/>
        <w:tab/>
        <w:tab/>
        <w:tab/>
        <w:t xml:space="preserve">     LOTAÇÃ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FUNÇÃO:</w:t>
        <w:tab/>
        <w:tab/>
        <w:t xml:space="preserve">    </w:t>
        <w:tab/>
        <w:t xml:space="preserve">                                     NÍVEL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(O) ________________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  ) 01. Abono - Acordo Coletivo</w:t>
        <w:tab/>
        <w:t>Período Integral - dia(s)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io Período - dia(s)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(  ) 02. Acervo: ___ meses, referente ao período aquisitivo de ___/___/___ a ___/___/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03. Adicional de Insalubridad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04. Adicional de Periculosidad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05. Alteração de regime de trabalho, de ______ para ______ horas/semanai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06. Ascensão de nível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07. Féria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08. Incentivo à titulaçã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(  ) 09. Licença especial: ____ meses, de ____/____/____ a ____/____/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10. Licença Médica: de ____/____/____ a ____/____/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11. Promoçã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(  ) 12. Remoção interna, do(a) _____ para _____, a partir de ____/____/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  ) 13. Outr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COMPLEMENTAÇÕES/JUSTIFICATIVAS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57" w:hRule="atLeast"/>
        </w:trPr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atestados/declarações anex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jc w:val="right"/>
        <w:rPr/>
      </w:pPr>
      <w:r>
        <w:rPr>
          <w:rFonts w:cs="Arial" w:ascii="Arial" w:hAnsi="Arial"/>
          <w:lang w:val="pt-BR"/>
        </w:rPr>
        <w:t>Maringá, xx de xxxxxxxx de 202X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142"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07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rimbo e Assinatura da Chef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querent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O: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08:00Z</dcterms:created>
  <dc:creator>Coordenadoria de Planos e Informações</dc:creator>
  <dc:description/>
  <dc:language>en-US</dc:language>
  <cp:lastModifiedBy>dbs</cp:lastModifiedBy>
  <cp:lastPrinted>2010-10-22T13:48:00Z</cp:lastPrinted>
  <dcterms:modified xsi:type="dcterms:W3CDTF">2020-03-12T12:08:00Z</dcterms:modified>
  <cp:revision>2</cp:revision>
  <dc:subject/>
  <dc:title>UNIVERSIDADE ESTADUAL DE MARINGÁ</dc:title>
</cp:coreProperties>
</file>