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995"/>
        <w:gridCol w:w="1880"/>
      </w:tblGrid>
      <w:tr>
        <w:trPr>
          <w:trHeight w:val="982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visão de Pessoal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6475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NOME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RÍCULA: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TAÇÃO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UNÇÃO: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L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PE/CPP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 -</w:t>
        <w:tab/>
        <w:t>Período Integral - dia(s)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  ) 13. RESCISÃO DE CONTRATO DE TRABALHO EM ___/___/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umprimento de Aviso Prévio: (   ) Não</w:t>
        <w:tab/>
        <w:t>(   ) Sim, a partir de ___/___/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__ de ________ de 20__.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ind w:left="-142"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6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imbo e Assinatura da Che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9:00Z</dcterms:created>
  <dc:creator>cafjunior</dc:creator>
  <dc:description/>
  <cp:keywords/>
  <dc:language>en-US</dc:language>
  <cp:lastModifiedBy>cafjunior</cp:lastModifiedBy>
  <dcterms:modified xsi:type="dcterms:W3CDTF">2012-11-27T13:40:00Z</dcterms:modified>
  <cp:revision>1</cp:revision>
  <dc:subject/>
  <dc:title> </dc:title>
</cp:coreProperties>
</file>