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2552"/>
      </w:tblGrid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MT – </w:t>
            </w:r>
            <w:r>
              <w:rPr>
                <w:rFonts w:cs="Arial" w:ascii="Arial" w:hAnsi="Arial"/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Av. Colombo, 5790  -  Zona 7  -  Fone: 3011-4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 87020-900  -  Maringá/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rotocolo n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4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QUERIMENTO DE CONCESSÃO DE ADICIONAL DE INSALUBRIDA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O(A) SERVIDOR(A)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DO LOCAL DE TRABALHO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(s)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 EXERCIDAS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exar Quadro de Hor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ervações: </w:t>
            </w:r>
            <w:r>
              <w:rPr>
                <w:rFonts w:cs="Arial" w:ascii="Arial" w:hAnsi="Arial"/>
              </w:rPr>
              <w:t>No preenchimento do quadro acima, deverá ser considerado todo o local onde o(a) servidor(a) exerça atividades. Ex: sala de aula, laboratório, et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OS EQUIPAMENTOS QUE OPERA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5245"/>
        <w:gridCol w:w="1559"/>
        <w:gridCol w:w="113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RONOGRAMA DOS PRODUTOS QUÍMICOS E BIOLÓGICOS MANIPULADOS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/LAB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Ü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Freqüênci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Número de vezes que é repetida a atividade durante a jornada de trabalho (minutos e/ou hor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olum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Quantidade de produto manipulado diariamente ou semanalmente.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car e marcar com "X" o(s) risco(s) existentes nos locais de trabalho a que possam estar exposto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544"/>
      </w:tblGrid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Fís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Quím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m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évo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eblin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ung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sit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carga horária semanal, das atividades executadas durante a jornada de trabalh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Horas Semanai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teóricas (utilizando recurso do tipo quadro, retro-projetor, data-show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práticas ou trabalho envolvendo exposição a agentes de risco fí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práticas ou trabalho envolvendo manipulação de agentes de risco quí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práticas ou trabalho envolvendo contato com agentes de risco bi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tividades administrativas, reuniões de departamento, atividades de gabinete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asos – favor especificar a carga horária correspondente e justif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 carga horária de trabalho (Coincidir com o Regime de trabalho: 20 ou 40h semana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>Maringá, ____/____/______                          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inatura do Servi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253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A CHEFIA (dados da chefia imediata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  <w:r>
              <w:rPr>
                <w:rFonts w:cs="Arial" w:ascii="Arial" w:hAnsi="Arial"/>
                <w:sz w:val="24"/>
              </w:rPr>
              <w:t>: A Chefia Imediata deve analisar a ficha preenchida pelo Servidor corroborando com o descrito, nos campos correspond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ica responsável a chefia de informar o SESMT (ramal 4259), sobre a mudança de setor de trabalho, bem como possíveis alterações nas atividades descri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o, sob as penas da Lei, que as informações acima prestadas são verdadeiras e de minha inteira responsabil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Maringá, ____/____/______                            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Assinatura e Carimbo da Chefia Imedi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5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48" w:dyaOrig="97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1pt;height:54.1pt" filled="f" o:ole="">
                  <v:imagedata r:id="rId4" o:title=""/>
                </v:shape>
                <o:OLEObject Type="Embed" ProgID="" ShapeID="ole_rId3" DrawAspect="Content" ObjectID="_1759787917" r:id="rId3"/>
              </w:objec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54:00Z</dcterms:created>
  <dc:creator>uem</dc:creator>
  <dc:description/>
  <cp:keywords/>
  <dc:language>en-US</dc:language>
  <cp:lastModifiedBy>cafjunior</cp:lastModifiedBy>
  <cp:lastPrinted>2011-10-18T14:30:00Z</cp:lastPrinted>
  <dcterms:modified xsi:type="dcterms:W3CDTF">2014-01-27T14:31:00Z</dcterms:modified>
  <cp:revision>7</cp:revision>
  <dc:subject/>
  <dc:title> </dc:title>
</cp:coreProperties>
</file>